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venir Next;Yu Gothic" w:hAnsi="Avenir Next;Yu Gothic" w:eastAsia="Avenir Next;Yu Gothic" w:cs="Avenir Next;Yu Gothic"/>
          <w:b/>
          <w:b/>
          <w:bCs/>
          <w:sz w:val="36"/>
          <w:szCs w:val="36"/>
        </w:rPr>
      </w:pPr>
      <w:r>
        <w:rPr>
          <w:rFonts w:eastAsia="Avenir Next;Yu Gothic" w:cs="Avenir Next;Yu Gothic" w:ascii="Avenir Next;Yu Gothic" w:hAnsi="Avenir Next;Yu Gothic"/>
          <w:b/>
          <w:sz w:val="36"/>
          <w:szCs w:val="36"/>
        </w:rPr>
        <w:t xml:space="preserve">Cinematica Festival 2023 </w:t>
      </w:r>
    </w:p>
    <w:p>
      <w:pPr>
        <w:pStyle w:val="TextBody"/>
        <w:spacing w:before="0" w:after="0"/>
        <w:jc w:val="center"/>
        <w:rPr>
          <w:rStyle w:val="InternetLink"/>
          <w:rFonts w:ascii="Avenir Next;Yu Gothic" w:hAnsi="Avenir Next;Yu Gothic" w:eastAsia="Avenir Next;Yu Gothic" w:cs="Avenir Next;Yu Gothic"/>
          <w:i/>
          <w:i/>
          <w:iCs/>
          <w:color w:val="000000"/>
          <w:sz w:val="30"/>
          <w:szCs w:val="30"/>
          <w:u w:val="none"/>
        </w:rPr>
      </w:pPr>
      <w:r>
        <w:rPr>
          <w:rFonts w:eastAsia="Avenir Next;Yu Gothic" w:cs="Avenir Next;Yu Gothic" w:ascii="Avenir Next;Yu Gothic" w:hAnsi="Avenir Next;Yu Gothic"/>
          <w:b/>
          <w:bCs/>
          <w:sz w:val="36"/>
          <w:szCs w:val="36"/>
        </w:rPr>
        <w:t xml:space="preserve">De Anima - X edizione </w:t>
      </w:r>
    </w:p>
    <w:p>
      <w:pPr>
        <w:pStyle w:val="LOnormal"/>
        <w:widowControl w:val="false"/>
        <w:jc w:val="center"/>
        <w:rPr>
          <w:rStyle w:val="InternetLink"/>
          <w:rFonts w:ascii="Avenir Next;Yu Gothic" w:hAnsi="Avenir Next;Yu Gothic" w:eastAsia="Avenir Next;Yu Gothic" w:cs="Avenir Next;Yu Gothic"/>
          <w:i/>
          <w:i/>
          <w:iCs/>
          <w:color w:val="000000"/>
          <w:sz w:val="26"/>
          <w:szCs w:val="26"/>
          <w:u w:val="none"/>
        </w:rPr>
      </w:pPr>
      <w:r>
        <w:rPr>
          <w:rStyle w:val="InternetLink"/>
          <w:rFonts w:eastAsia="Avenir Next;Yu Gothic" w:cs="Avenir Next;Yu Gothic" w:ascii="Avenir Next;Yu Gothic" w:hAnsi="Avenir Next;Yu Gothic"/>
          <w:i/>
          <w:iCs/>
          <w:color w:val="000000"/>
          <w:sz w:val="30"/>
          <w:szCs w:val="30"/>
          <w:u w:val="none"/>
        </w:rPr>
        <w:t>26/29 ottobre – ANCONA</w:t>
      </w:r>
    </w:p>
    <w:p>
      <w:pPr>
        <w:pStyle w:val="LOnormal"/>
        <w:widowControl w:val="false"/>
        <w:jc w:val="center"/>
        <w:rPr>
          <w:rStyle w:val="InternetLink"/>
          <w:rFonts w:ascii="Avenir Next;Yu Gothic" w:hAnsi="Avenir Next;Yu Gothic" w:eastAsia="Avenir Next;Yu Gothic" w:cs="Avenir Next;Yu Gothic"/>
          <w:i/>
          <w:i/>
          <w:iCs/>
          <w:color w:val="000000"/>
          <w:sz w:val="28"/>
          <w:szCs w:val="28"/>
          <w:u w:val="none"/>
        </w:rPr>
      </w:pPr>
      <w:r>
        <w:rPr>
          <w:rStyle w:val="InternetLink"/>
          <w:rFonts w:eastAsia="Avenir Next;Yu Gothic" w:cs="Avenir Next;Yu Gothic" w:ascii="Avenir Next;Yu Gothic" w:hAnsi="Avenir Next;Yu Gothic"/>
          <w:i/>
          <w:iCs/>
          <w:color w:val="000000"/>
          <w:sz w:val="26"/>
          <w:szCs w:val="26"/>
          <w:u w:val="none"/>
        </w:rPr>
        <w:t>preview</w:t>
      </w:r>
    </w:p>
    <w:p>
      <w:pPr>
        <w:pStyle w:val="LOnormal"/>
        <w:widowControl w:val="false"/>
        <w:jc w:val="center"/>
        <w:rPr>
          <w:rFonts w:ascii="Avenir Next;Yu Gothic" w:hAnsi="Avenir Next;Yu Gothic" w:eastAsia="Avenir Next;Yu Gothic" w:cs="Avenir Next;Yu Gothic"/>
        </w:rPr>
      </w:pPr>
      <w:r>
        <w:rPr>
          <w:rStyle w:val="InternetLink"/>
          <w:rFonts w:eastAsia="Avenir Next;Yu Gothic" w:cs="Avenir Next;Yu Gothic" w:ascii="Avenir Next;Yu Gothic" w:hAnsi="Avenir Next;Yu Gothic"/>
          <w:i/>
          <w:iCs/>
          <w:color w:val="000000"/>
          <w:sz w:val="28"/>
          <w:szCs w:val="28"/>
          <w:u w:val="none"/>
        </w:rPr>
        <w:t>20-22 ottobre – ANCONA / OSIMO</w:t>
      </w:r>
    </w:p>
    <w:p>
      <w:pPr>
        <w:pStyle w:val="LOnormal"/>
        <w:widowControl w:val="false"/>
        <w:jc w:val="center"/>
        <w:rPr>
          <w:rFonts w:ascii="Avenir Next;Yu Gothic" w:hAnsi="Avenir Next;Yu Gothic" w:eastAsia="Avenir Next;Yu Gothic" w:cs="Avenir Next;Yu Gothic"/>
        </w:rPr>
      </w:pPr>
      <w:r>
        <w:rPr>
          <w:rFonts w:eastAsia="Avenir Next;Yu Gothic" w:cs="Avenir Next;Yu Gothic" w:ascii="Avenir Next;Yu Gothic" w:hAnsi="Avenir Next;Yu Gothic"/>
        </w:rPr>
      </w:r>
    </w:p>
    <w:p>
      <w:pPr>
        <w:pStyle w:val="LOnormal"/>
        <w:widowControl w:val="false"/>
        <w:jc w:val="center"/>
        <w:rPr>
          <w:rFonts w:ascii="Avenir Next;Yu Gothic" w:hAnsi="Avenir Next;Yu Gothic" w:eastAsia="Avenir Next;Yu Gothic" w:cs="Avenir Next;Yu Gothic"/>
          <w:i/>
          <w:i/>
          <w:iCs/>
          <w:sz w:val="24"/>
          <w:szCs w:val="24"/>
        </w:rPr>
      </w:pPr>
      <w:r>
        <w:rPr>
          <w:rFonts w:eastAsia="Avenir Next;Yu Gothic" w:cs="Avenir Next;Yu Gothic" w:ascii="Avenir Next;Yu Gothic" w:hAnsi="Avenir Next;Yu Gothic"/>
          <w:i/>
          <w:iCs/>
          <w:sz w:val="24"/>
          <w:szCs w:val="24"/>
        </w:rPr>
        <w:t>“</w:t>
      </w:r>
      <w:r>
        <w:rPr>
          <w:rFonts w:eastAsia="Avenir Next;Yu Gothic" w:cs="Avenir Next;Yu Gothic" w:ascii="Avenir Next;Yu Gothic" w:hAnsi="Avenir Next;Yu Gothic"/>
          <w:i/>
          <w:iCs/>
          <w:sz w:val="24"/>
          <w:szCs w:val="24"/>
        </w:rPr>
        <w:t>Nell</w:t>
      </w:r>
      <w:r>
        <w:rPr>
          <w:rFonts w:eastAsia="Avenir Next;Yu Gothic" w:cs="Avenir Next;Yu Gothic" w:ascii="Avenir Next;Yu Gothic" w:hAnsi="Avenir Next;Yu Gothic"/>
          <w:i/>
          <w:iCs/>
          <w:sz w:val="24"/>
          <w:szCs w:val="24"/>
        </w:rPr>
        <w:t>’</w:t>
      </w:r>
      <w:r>
        <w:rPr>
          <w:rFonts w:eastAsia="Avenir Next;Yu Gothic" w:cs="Avenir Next;Yu Gothic" w:ascii="Avenir Next;Yu Gothic" w:hAnsi="Avenir Next;Yu Gothic"/>
          <w:i/>
          <w:iCs/>
          <w:sz w:val="24"/>
          <w:szCs w:val="24"/>
        </w:rPr>
        <w:t>anima nessuno comanda, lei resta dove si incanta</w:t>
      </w:r>
      <w:r>
        <w:rPr>
          <w:rFonts w:eastAsia="Avenir Next;Yu Gothic" w:cs="Avenir Next;Yu Gothic" w:ascii="Avenir Next;Yu Gothic" w:hAnsi="Avenir Next;Yu Gothic"/>
          <w:i/>
          <w:iCs/>
          <w:sz w:val="24"/>
          <w:szCs w:val="24"/>
        </w:rPr>
        <w:t>”</w:t>
      </w:r>
      <w:r>
        <w:rPr>
          <w:rFonts w:eastAsia="Avenir Next;Yu Gothic" w:cs="Avenir Next;Yu Gothic" w:ascii="Avenir Next;Yu Gothic" w:hAnsi="Avenir Next;Yu Gothic"/>
          <w:i/>
          <w:iCs/>
          <w:sz w:val="24"/>
          <w:szCs w:val="24"/>
        </w:rPr>
        <w:t xml:space="preserve"> </w:t>
      </w:r>
    </w:p>
    <w:p>
      <w:pPr>
        <w:pStyle w:val="LOnormal"/>
        <w:widowControl w:val="false"/>
        <w:jc w:val="center"/>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i/>
          <w:iCs/>
          <w:sz w:val="24"/>
          <w:szCs w:val="24"/>
        </w:rPr>
        <w:t>Fernando Pessoa</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sz w:val="22"/>
          <w:szCs w:val="22"/>
        </w:rPr>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sz w:val="22"/>
          <w:szCs w:val="22"/>
        </w:rPr>
        <w:t>Cinematica, il festival internazionale sull</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 xml:space="preserve">immagine in movimento, giunge alla X edizione, un importante traguardo che festeggiamo con sette giorni di eventi, distribuiti in due week end, dedicati ad esplorare il tema </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De Anima</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 xml:space="preserve">. </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sz w:val="22"/>
          <w:szCs w:val="22"/>
        </w:rPr>
        <w:t xml:space="preserve">Il Festival si svolgerà dal 26 al 29 ottobre ad Ancona, tra Mole Vanvitelliana, centro storico e Teatro delle Muse, coinvolgendo diverse location con spettacoli, talk, proiezioni e laboratori, un caleidoscopio che invaderà con grazia la città, facendone risuonare </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l</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anima</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 xml:space="preserve"> nascosta.</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sz w:val="22"/>
          <w:szCs w:val="22"/>
        </w:rPr>
        <w:t>Il tema dell</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anima arriva dopo due edizioni post pandemiche, quella del 2021 e del 2022, dove abbiamo esplorato rispettivamente l</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 xml:space="preserve">importanza del </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tatto</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 xml:space="preserve"> e la relazione con la </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natura</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 Per chiudere questa trilogia è arrivato il momento di rivolgerci all</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anima e alla parte più spirituale della nostra relazione con il Mondo. Per questo abbiamo creato una programmazione attenta con artisti scelti per la loro poetica e l</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apporto che hanno dato a questo tema, che ha un risvolto anche più leggero, anima come animazione, come tecnica del rendere vivo e animato ciò che non è. Un focus sugli anime giapponesi per bambini e ragazzi di due giorni, un omaggio al compositore Sakamoto, una produzione del festival per cori e musica elettronica, tanta danza e studiosi importanti per una edizione che crediamo sarà particolarmente emozionante.</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sz w:val="22"/>
          <w:szCs w:val="22"/>
        </w:rPr>
        <w:t xml:space="preserve">Il week end precedente, come già annunciato, si terrà </w:t>
      </w:r>
      <w:r>
        <w:rPr>
          <w:rFonts w:eastAsia="Avenir Next;Yu Gothic" w:cs="Avenir Next;Yu Gothic" w:ascii="Avenir Next;Yu Gothic" w:hAnsi="Avenir Next;Yu Gothic"/>
          <w:color w:val="000000"/>
          <w:sz w:val="22"/>
          <w:szCs w:val="22"/>
        </w:rPr>
        <w:t xml:space="preserve">la </w:t>
      </w:r>
      <w:r>
        <w:rPr>
          <w:rFonts w:eastAsia="Avenir Next;Yu Gothic" w:cs="Avenir Next;Yu Gothic" w:ascii="Avenir Next;Yu Gothic" w:hAnsi="Avenir Next;Yu Gothic"/>
          <w:color w:val="000000"/>
          <w:sz w:val="22"/>
          <w:szCs w:val="22"/>
        </w:rPr>
        <w:t xml:space="preserve">preview </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L</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anima e la danza</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 xml:space="preserve"> dal 20 al 22 ottobre tra Osimo e Ancona, un omaggio alla grande danzatrice e coreografa Carolyn Carlson, che vedrà la realizzazione di un workshop con Carolyn Carlson e Sara Orselli, la proiezione di</w:t>
      </w:r>
      <w:r>
        <w:rPr>
          <w:rFonts w:eastAsia="Avenir Next;Yu Gothic" w:cs="Avenir Next;Yu Gothic" w:ascii="Avenir Next;Yu Gothic" w:hAnsi="Avenir Next;Yu Gothic"/>
          <w:color w:val="000000"/>
          <w:sz w:val="22"/>
          <w:szCs w:val="22"/>
          <w:shd w:fill="FFFFFF" w:val="clear"/>
        </w:rPr>
        <w:t xml:space="preserve"> </w:t>
      </w:r>
      <w:r>
        <w:rPr>
          <w:rFonts w:eastAsia="Avenir Next;Yu Gothic" w:cs="Avenir Next;Yu Gothic" w:ascii="Avenir Next;Yu Gothic" w:hAnsi="Avenir Next;Yu Gothic"/>
          <w:color w:val="000000"/>
          <w:sz w:val="22"/>
          <w:szCs w:val="22"/>
          <w:shd w:fill="FFFFFF" w:val="clear"/>
        </w:rPr>
        <w:t>“</w:t>
      </w:r>
      <w:r>
        <w:rPr>
          <w:rFonts w:eastAsia="Avenir Next;Yu Gothic" w:cs="Avenir Next;Yu Gothic" w:ascii="Avenir Next;Yu Gothic" w:hAnsi="Avenir Next;Yu Gothic"/>
          <w:color w:val="000000"/>
          <w:sz w:val="22"/>
          <w:szCs w:val="22"/>
          <w:shd w:fill="FFFFFF" w:val="clear"/>
        </w:rPr>
        <w:t>Islands</w:t>
      </w:r>
      <w:r>
        <w:rPr>
          <w:rFonts w:eastAsia="Avenir Next;Yu Gothic" w:cs="Avenir Next;Yu Gothic" w:ascii="Avenir Next;Yu Gothic" w:hAnsi="Avenir Next;Yu Gothic"/>
          <w:color w:val="000000"/>
          <w:sz w:val="22"/>
          <w:szCs w:val="22"/>
          <w:shd w:fill="FFFFFF" w:val="clear"/>
        </w:rPr>
        <w:t>”</w:t>
      </w:r>
      <w:r>
        <w:rPr>
          <w:rFonts w:eastAsia="Avenir Next;Yu Gothic" w:cs="Avenir Next;Yu Gothic" w:ascii="Avenir Next;Yu Gothic" w:hAnsi="Avenir Next;Yu Gothic"/>
          <w:color w:val="000000"/>
          <w:sz w:val="22"/>
          <w:szCs w:val="22"/>
          <w:shd w:fill="FFFFFF" w:val="clear"/>
        </w:rPr>
        <w:t xml:space="preserve"> e </w:t>
      </w:r>
      <w:r>
        <w:rPr>
          <w:rFonts w:eastAsia="Avenir Next;Yu Gothic" w:cs="Avenir Next;Yu Gothic" w:ascii="Avenir Next;Yu Gothic" w:hAnsi="Avenir Next;Yu Gothic"/>
          <w:color w:val="000000"/>
          <w:sz w:val="22"/>
          <w:szCs w:val="22"/>
          <w:shd w:fill="FFFFFF" w:val="clear"/>
        </w:rPr>
        <w:t>“</w:t>
      </w:r>
      <w:r>
        <w:rPr>
          <w:rFonts w:eastAsia="Avenir Next;Yu Gothic" w:cs="Avenir Next;Yu Gothic" w:ascii="Avenir Next;Yu Gothic" w:hAnsi="Avenir Next;Yu Gothic"/>
          <w:color w:val="000000"/>
          <w:sz w:val="22"/>
          <w:szCs w:val="22"/>
          <w:shd w:fill="FFFFFF" w:val="clear"/>
        </w:rPr>
        <w:t>Karma One</w:t>
      </w:r>
      <w:r>
        <w:rPr>
          <w:rFonts w:eastAsia="Avenir Next;Yu Gothic" w:cs="Avenir Next;Yu Gothic" w:ascii="Avenir Next;Yu Gothic" w:hAnsi="Avenir Next;Yu Gothic"/>
          <w:color w:val="000000"/>
          <w:sz w:val="22"/>
          <w:szCs w:val="22"/>
          <w:shd w:fill="FFFFFF" w:val="clear"/>
        </w:rPr>
        <w:t>”</w:t>
      </w:r>
      <w:r>
        <w:rPr>
          <w:rFonts w:eastAsia="Avenir Next;Yu Gothic" w:cs="Avenir Next;Yu Gothic" w:ascii="Avenir Next;Yu Gothic" w:hAnsi="Avenir Next;Yu Gothic"/>
          <w:color w:val="000000"/>
          <w:sz w:val="22"/>
          <w:szCs w:val="22"/>
          <w:shd w:fill="FFFFFF" w:val="clear"/>
        </w:rPr>
        <w:t xml:space="preserve">, </w:t>
      </w:r>
      <w:r>
        <w:rPr>
          <w:rFonts w:eastAsia="Avenir Next;Yu Gothic" w:cs="Avenir Next;Yu Gothic" w:ascii="Avenir Next;Yu Gothic" w:hAnsi="Avenir Next;Yu Gothic"/>
          <w:color w:val="000000"/>
          <w:sz w:val="22"/>
          <w:szCs w:val="22"/>
        </w:rPr>
        <w:t xml:space="preserve">lo spettacolo </w:t>
      </w:r>
      <w:r>
        <w:rPr>
          <w:rFonts w:eastAsia="Avenir Next;Yu Gothic" w:cs="Avenir Next;Yu Gothic" w:ascii="Avenir Next;Yu Gothic" w:hAnsi="Avenir Next;Yu Gothic"/>
          <w:i/>
          <w:iCs/>
          <w:color w:val="000000"/>
          <w:sz w:val="22"/>
          <w:szCs w:val="22"/>
        </w:rPr>
        <w:t>Mandala</w:t>
      </w:r>
      <w:r>
        <w:rPr>
          <w:rFonts w:eastAsia="Avenir Next;Yu Gothic" w:cs="Avenir Next;Yu Gothic" w:ascii="Avenir Next;Yu Gothic" w:hAnsi="Avenir Next;Yu Gothic"/>
          <w:color w:val="000000"/>
          <w:sz w:val="22"/>
          <w:szCs w:val="22"/>
        </w:rPr>
        <w:t xml:space="preserve"> con Sara Orselli e </w:t>
      </w:r>
      <w:r>
        <w:rPr>
          <w:rFonts w:eastAsia="Avenir Next;Yu Gothic" w:cs="Avenir Next;Yu Gothic" w:ascii="Avenir Next;Yu Gothic" w:hAnsi="Avenir Next;Yu Gothic"/>
          <w:color w:val="000000"/>
          <w:sz w:val="22"/>
          <w:szCs w:val="22"/>
          <w:shd w:fill="FFFFFF" w:val="clear"/>
        </w:rPr>
        <w:t>u</w:t>
      </w:r>
      <w:r>
        <w:rPr>
          <w:rFonts w:eastAsia="Avenir Next;Yu Gothic" w:cs="Avenir Next;Yu Gothic" w:ascii="Avenir Next;Yu Gothic" w:hAnsi="Avenir Next;Yu Gothic"/>
          <w:color w:val="000000"/>
          <w:sz w:val="22"/>
          <w:szCs w:val="22"/>
        </w:rPr>
        <w:t xml:space="preserve">n talk con la coreografa a cura della giornalista Francesca Pedroni. </w:t>
      </w:r>
    </w:p>
    <w:p>
      <w:pPr>
        <w:pStyle w:val="TextBody"/>
        <w:spacing w:before="0" w:after="0"/>
        <w:jc w:val="both"/>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color w:val="000000"/>
          <w:sz w:val="22"/>
          <w:szCs w:val="22"/>
        </w:rPr>
        <w:t xml:space="preserve">Vi aspettiamo per festeggiare con noi questa X edizione! </w:t>
      </w:r>
    </w:p>
    <w:p>
      <w:pPr>
        <w:pStyle w:val="TextBody"/>
        <w:spacing w:before="0" w:after="0"/>
        <w:jc w:val="right"/>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La direzione artistica</w:t>
      </w:r>
    </w:p>
    <w:p>
      <w:pPr>
        <w:pStyle w:val="TextBody"/>
        <w:spacing w:before="0" w:after="0"/>
        <w:jc w:val="right"/>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Simona Lisi</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b/>
          <w:b/>
          <w:bCs/>
          <w:sz w:val="26"/>
          <w:szCs w:val="26"/>
          <w:shd w:fill="FFFFFF" w:val="clear"/>
        </w:rPr>
      </w:pPr>
      <w:r>
        <w:rPr>
          <w:rFonts w:eastAsia="Avenir Next;Yu Gothic" w:cs="Avenir Next;Yu Gothic" w:ascii="Avenir Next;Yu Gothic" w:hAnsi="Avenir Next;Yu Gothic"/>
          <w:b/>
          <w:bCs/>
          <w:sz w:val="26"/>
          <w:szCs w:val="26"/>
          <w:shd w:fill="FFFFFF" w:val="clear"/>
        </w:rPr>
        <w:t xml:space="preserve">PREVIEW 20/22 ottobre </w:t>
      </w:r>
    </w:p>
    <w:p>
      <w:pPr>
        <w:pStyle w:val="TextBody"/>
        <w:spacing w:before="0" w:after="0"/>
        <w:rPr>
          <w:rFonts w:ascii="Avenir Next;Yu Gothic" w:hAnsi="Avenir Next;Yu Gothic" w:eastAsia="Avenir Next;Yu Gothic" w:cs="Avenir Next;Yu Gothic"/>
          <w:b/>
          <w:b/>
          <w:bCs/>
          <w:sz w:val="26"/>
          <w:szCs w:val="26"/>
          <w:shd w:fill="FFFF00" w:val="clear"/>
        </w:rPr>
      </w:pPr>
      <w:r>
        <w:rPr>
          <w:rFonts w:eastAsia="Avenir Next;Yu Gothic" w:cs="Avenir Next;Yu Gothic" w:ascii="Avenir Next;Yu Gothic" w:hAnsi="Avenir Next;Yu Gothic"/>
          <w:b/>
          <w:bCs/>
          <w:sz w:val="26"/>
          <w:szCs w:val="26"/>
          <w:shd w:fill="FFFFFF" w:val="clear"/>
        </w:rPr>
        <w:t xml:space="preserve">Ancona/Osimo </w:t>
      </w:r>
    </w:p>
    <w:p>
      <w:pPr>
        <w:pStyle w:val="TextBody"/>
        <w:spacing w:before="0" w:after="0"/>
        <w:rPr>
          <w:rFonts w:ascii="Avenir Next;Yu Gothic" w:hAnsi="Avenir Next;Yu Gothic" w:eastAsia="Avenir Next;Yu Gothic" w:cs="Avenir Next;Yu Gothic"/>
          <w:b/>
          <w:b/>
          <w:bCs/>
          <w:sz w:val="26"/>
          <w:szCs w:val="26"/>
          <w:shd w:fill="FFFF00" w:val="clear"/>
        </w:rPr>
      </w:pPr>
      <w:r>
        <w:rPr>
          <w:rFonts w:eastAsia="Avenir Next;Yu Gothic" w:cs="Avenir Next;Yu Gothic" w:ascii="Avenir Next;Yu Gothic" w:hAnsi="Avenir Next;Yu Gothic"/>
          <w:b/>
          <w:bCs/>
          <w:sz w:val="26"/>
          <w:szCs w:val="26"/>
          <w:shd w:fill="FFFF00" w:val="clear"/>
        </w:rPr>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b/>
          <w:bCs/>
          <w:color w:val="CC0000"/>
        </w:rPr>
        <w:t>Da venerdì 20 a domenica 22 ottobre</w:t>
      </w:r>
    </w:p>
    <w:p>
      <w:pPr>
        <w:pStyle w:val="TextBody"/>
        <w:spacing w:before="0" w:after="0"/>
        <w:rPr>
          <w:rFonts w:ascii="Avenir Next;Yu Gothic" w:hAnsi="Avenir Next;Yu Gothic" w:eastAsia="Avenir Next;Yu Gothic" w:cs="Avenir Next;Yu Gothic"/>
          <w:sz w:val="22"/>
          <w:szCs w:val="22"/>
        </w:rPr>
      </w:pPr>
      <w:r>
        <w:rPr>
          <w:rFonts w:eastAsia="Avenir Next;Yu Gothic" w:cs="Avenir Next;Yu Gothic" w:ascii="Avenir Next;Yu Gothic" w:hAnsi="Avenir Next;Yu Gothic"/>
        </w:rPr>
        <w:t xml:space="preserve">MASTERCLASS con </w:t>
      </w:r>
      <w:r>
        <w:rPr>
          <w:rFonts w:eastAsia="Avenir Next;Yu Gothic" w:cs="Avenir Next;Yu Gothic" w:ascii="Avenir Next;Yu Gothic" w:hAnsi="Avenir Next;Yu Gothic"/>
          <w:b/>
          <w:bCs/>
        </w:rPr>
        <w:t xml:space="preserve">CAROLYN CARLSON </w:t>
      </w:r>
    </w:p>
    <w:p>
      <w:pPr>
        <w:pStyle w:val="TextBody"/>
        <w:spacing w:before="0" w:after="0"/>
        <w:rPr>
          <w:rFonts w:ascii="Avenir Next;Yu Gothic" w:hAnsi="Avenir Next;Yu Gothic" w:eastAsia="Avenir Next;Yu Gothic" w:cs="Avenir Next;Yu Gothic"/>
          <w:sz w:val="22"/>
          <w:szCs w:val="22"/>
        </w:rPr>
      </w:pPr>
      <w:r>
        <w:rPr>
          <w:rFonts w:eastAsia="Avenir Next;Yu Gothic" w:cs="Avenir Next;Yu Gothic" w:ascii="Avenir Next;Yu Gothic" w:hAnsi="Avenir Next;Yu Gothic"/>
          <w:sz w:val="22"/>
          <w:szCs w:val="22"/>
        </w:rPr>
        <w:t>presso STUDIO DANZA - ANCONA</w:t>
      </w:r>
    </w:p>
    <w:p>
      <w:pPr>
        <w:pStyle w:val="TextBody"/>
        <w:spacing w:before="0" w:after="0"/>
        <w:rPr>
          <w:rFonts w:ascii="Avenir Next;Yu Gothic" w:hAnsi="Avenir Next;Yu Gothic" w:eastAsia="Avenir Next;Yu Gothic" w:cs="Avenir Next;Yu Gothic"/>
          <w:sz w:val="22"/>
          <w:szCs w:val="22"/>
        </w:rPr>
      </w:pPr>
      <w:r>
        <w:rPr>
          <w:rFonts w:eastAsia="Avenir Next;Yu Gothic" w:cs="Avenir Next;Yu Gothic" w:ascii="Avenir Next;Yu Gothic" w:hAnsi="Avenir Next;Yu Gothic"/>
          <w:sz w:val="22"/>
          <w:szCs w:val="22"/>
        </w:rPr>
        <w:t>assistente SARA ORSELLI</w:t>
      </w:r>
    </w:p>
    <w:p>
      <w:pPr>
        <w:pStyle w:val="TextBody"/>
        <w:spacing w:before="0" w:after="0"/>
        <w:rPr>
          <w:rFonts w:ascii="Avenir Next;Yu Gothic" w:hAnsi="Avenir Next;Yu Gothic" w:eastAsia="Avenir Next;Yu Gothic" w:cs="Avenir Next;Yu Gothic"/>
          <w:sz w:val="22"/>
          <w:szCs w:val="22"/>
        </w:rPr>
      </w:pPr>
      <w:r>
        <w:rPr>
          <w:rFonts w:eastAsia="Avenir Next;Yu Gothic" w:cs="Avenir Next;Yu Gothic" w:ascii="Avenir Next;Yu Gothic" w:hAnsi="Avenir Next;Yu Gothic"/>
          <w:sz w:val="22"/>
          <w:szCs w:val="22"/>
        </w:rPr>
        <w:t>accompagnamento musicale PAKI ZENNARO</w:t>
      </w:r>
    </w:p>
    <w:p>
      <w:pPr>
        <w:pStyle w:val="TextBody"/>
        <w:spacing w:before="0" w:after="0"/>
        <w:rPr/>
      </w:pPr>
      <w:r>
        <w:rPr>
          <w:rFonts w:eastAsia="Avenir Next;Yu Gothic" w:cs="Avenir Next;Yu Gothic" w:ascii="Avenir Next;Yu Gothic" w:hAnsi="Avenir Next;Yu Gothic"/>
          <w:sz w:val="22"/>
          <w:szCs w:val="22"/>
        </w:rPr>
        <w:t>orario: ven 20 h 14.00/19.00, sab 21 h 10.00/15.00, dom 22 h 10.00/ 13.00</w:t>
      </w:r>
    </w:p>
    <w:p>
      <w:pPr>
        <w:pStyle w:val="TextBody"/>
        <w:spacing w:before="0" w:after="0"/>
        <w:rPr/>
      </w:pPr>
      <w:hyperlink r:id="rId2">
        <w:r>
          <w:rPr/>
        </w:r>
      </w:hyperlink>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t>Carolyn Carlson, danzatrice e coreografa statunitense, è una delle più grandi interpreti della danza contemporanea, dal percorso artistico originale e capace di tratteggiare una calligrafia coreografica irripetibile. Prima coreografa a ricevere un Leone d</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Oro alla carriera, alla Biennale di Venezia nel 2006, ha creato più di 100 coreografie, di cui molte fanno parte delle pagine più importanti della storia del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 xml:space="preserve">arte coreutica, da </w:t>
      </w:r>
      <w:r>
        <w:rPr>
          <w:rFonts w:eastAsia="Avenir Next;Yu Gothic" w:cs="Avenir Next;Yu Gothic" w:ascii="Avenir Next;Yu Gothic" w:hAnsi="Avenir Next;Yu Gothic"/>
          <w:i/>
          <w:iCs/>
          <w:sz w:val="18"/>
          <w:szCs w:val="18"/>
        </w:rPr>
        <w:t>Density 21,5</w:t>
      </w:r>
      <w:r>
        <w:rPr>
          <w:rFonts w:eastAsia="Avenir Next;Yu Gothic" w:cs="Avenir Next;Yu Gothic" w:ascii="Avenir Next;Yu Gothic" w:hAnsi="Avenir Next;Yu Gothic"/>
          <w:sz w:val="18"/>
          <w:szCs w:val="18"/>
        </w:rPr>
        <w:t xml:space="preserve"> a </w:t>
      </w:r>
      <w:r>
        <w:rPr>
          <w:rFonts w:eastAsia="Avenir Next;Yu Gothic" w:cs="Avenir Next;Yu Gothic" w:ascii="Avenir Next;Yu Gothic" w:hAnsi="Avenir Next;Yu Gothic"/>
          <w:i/>
          <w:iCs/>
          <w:sz w:val="18"/>
          <w:szCs w:val="18"/>
        </w:rPr>
        <w:t>Blue Lady</w:t>
      </w:r>
      <w:r>
        <w:rPr>
          <w:rFonts w:eastAsia="Avenir Next;Yu Gothic" w:cs="Avenir Next;Yu Gothic" w:ascii="Avenir Next;Yu Gothic" w:hAnsi="Avenir Next;Yu Gothic"/>
          <w:sz w:val="18"/>
          <w:szCs w:val="18"/>
        </w:rPr>
        <w:t xml:space="preserve"> e </w:t>
      </w:r>
      <w:r>
        <w:rPr>
          <w:rFonts w:eastAsia="Avenir Next;Yu Gothic" w:cs="Avenir Next;Yu Gothic" w:ascii="Avenir Next;Yu Gothic" w:hAnsi="Avenir Next;Yu Gothic"/>
          <w:i/>
          <w:iCs/>
          <w:sz w:val="18"/>
          <w:szCs w:val="18"/>
        </w:rPr>
        <w:t>Steppe</w:t>
      </w:r>
      <w:r>
        <w:rPr>
          <w:rFonts w:eastAsia="Avenir Next;Yu Gothic" w:cs="Avenir Next;Yu Gothic" w:ascii="Avenir Next;Yu Gothic" w:hAnsi="Avenir Next;Yu Gothic"/>
          <w:sz w:val="18"/>
          <w:szCs w:val="18"/>
        </w:rPr>
        <w:t xml:space="preserve">, da </w:t>
      </w:r>
      <w:r>
        <w:rPr>
          <w:rFonts w:eastAsia="Avenir Next;Yu Gothic" w:cs="Avenir Next;Yu Gothic" w:ascii="Avenir Next;Yu Gothic" w:hAnsi="Avenir Next;Yu Gothic"/>
          <w:i/>
          <w:iCs/>
          <w:sz w:val="18"/>
          <w:szCs w:val="18"/>
        </w:rPr>
        <w:t>Maa</w:t>
      </w:r>
      <w:r>
        <w:rPr>
          <w:rFonts w:eastAsia="Avenir Next;Yu Gothic" w:cs="Avenir Next;Yu Gothic" w:ascii="Avenir Next;Yu Gothic" w:hAnsi="Avenir Next;Yu Gothic"/>
          <w:sz w:val="18"/>
          <w:szCs w:val="18"/>
        </w:rPr>
        <w:t xml:space="preserve"> a </w:t>
      </w:r>
      <w:r>
        <w:rPr>
          <w:rFonts w:eastAsia="Avenir Next;Yu Gothic" w:cs="Avenir Next;Yu Gothic" w:ascii="Avenir Next;Yu Gothic" w:hAnsi="Avenir Next;Yu Gothic"/>
          <w:i/>
          <w:iCs/>
          <w:sz w:val="18"/>
          <w:szCs w:val="18"/>
        </w:rPr>
        <w:t>Signes</w:t>
      </w:r>
      <w:r>
        <w:rPr>
          <w:rFonts w:eastAsia="Avenir Next;Yu Gothic" w:cs="Avenir Next;Yu Gothic" w:ascii="Avenir Next;Yu Gothic" w:hAnsi="Avenir Next;Yu Gothic"/>
          <w:sz w:val="18"/>
          <w:szCs w:val="18"/>
        </w:rPr>
        <w:t xml:space="preserve">, da </w:t>
      </w:r>
      <w:r>
        <w:rPr>
          <w:rFonts w:eastAsia="Avenir Next;Yu Gothic" w:cs="Avenir Next;Yu Gothic" w:ascii="Avenir Next;Yu Gothic" w:hAnsi="Avenir Next;Yu Gothic"/>
          <w:i/>
          <w:iCs/>
          <w:sz w:val="18"/>
          <w:szCs w:val="18"/>
        </w:rPr>
        <w:t>Writings on water</w:t>
      </w:r>
      <w:r>
        <w:rPr>
          <w:rFonts w:eastAsia="Avenir Next;Yu Gothic" w:cs="Avenir Next;Yu Gothic" w:ascii="Avenir Next;Yu Gothic" w:hAnsi="Avenir Next;Yu Gothic"/>
          <w:sz w:val="18"/>
          <w:szCs w:val="18"/>
        </w:rPr>
        <w:t xml:space="preserve"> a </w:t>
      </w:r>
      <w:r>
        <w:rPr>
          <w:rFonts w:eastAsia="Avenir Next;Yu Gothic" w:cs="Avenir Next;Yu Gothic" w:ascii="Avenir Next;Yu Gothic" w:hAnsi="Avenir Next;Yu Gothic"/>
          <w:i/>
          <w:iCs/>
          <w:sz w:val="18"/>
          <w:szCs w:val="18"/>
        </w:rPr>
        <w:t>Inanna</w:t>
      </w:r>
      <w:r>
        <w:rPr>
          <w:rFonts w:eastAsia="Avenir Next;Yu Gothic" w:cs="Avenir Next;Yu Gothic" w:ascii="Avenir Next;Yu Gothic" w:hAnsi="Avenir Next;Yu Gothic"/>
          <w:sz w:val="18"/>
          <w:szCs w:val="18"/>
        </w:rPr>
        <w:t>. La sua poetica ha dato un contributo ingente alla danza contemporanea, influenzandone 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evoluzione fino ai giorni nostri.</w:t>
      </w:r>
    </w:p>
    <w:p>
      <w:pPr>
        <w:pStyle w:val="TextBody"/>
        <w:spacing w:before="0" w:after="0"/>
        <w:jc w:val="both"/>
        <w:rPr/>
      </w:pPr>
      <w:r>
        <w:rPr>
          <w:rFonts w:eastAsia="Avenir Next;Yu Gothic" w:cs="Avenir Next;Yu Gothic" w:ascii="Avenir Next;Yu Gothic" w:hAnsi="Avenir Next;Yu Gothic"/>
          <w:sz w:val="18"/>
          <w:szCs w:val="18"/>
        </w:rPr>
        <w:t xml:space="preserve">Cinematica le dedica una preview dal titolo </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anima e la danza</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 xml:space="preserve">. In programma, ad Ancona, una masterclass esclusiva, rivolta a professionisti e allievi di livello avanzato, e lo spettacolo </w:t>
      </w:r>
      <w:r>
        <w:rPr>
          <w:rFonts w:eastAsia="Avenir Next;Yu Gothic" w:cs="Avenir Next;Yu Gothic" w:ascii="Avenir Next;Yu Gothic" w:hAnsi="Avenir Next;Yu Gothic"/>
          <w:i/>
          <w:iCs/>
          <w:sz w:val="18"/>
          <w:szCs w:val="18"/>
        </w:rPr>
        <w:t>Mandala</w:t>
      </w:r>
      <w:r>
        <w:rPr>
          <w:rFonts w:eastAsia="Avenir Next;Yu Gothic" w:cs="Avenir Next;Yu Gothic" w:ascii="Avenir Next;Yu Gothic" w:hAnsi="Avenir Next;Yu Gothic"/>
          <w:sz w:val="18"/>
          <w:szCs w:val="18"/>
        </w:rPr>
        <w:t xml:space="preserve"> </w:t>
      </w:r>
      <w:r>
        <w:rPr>
          <w:rFonts w:eastAsia="Avenir Next;Yu Gothic" w:cs="Avenir Next;Yu Gothic" w:ascii="Avenir Next;Yu Gothic" w:hAnsi="Avenir Next;Yu Gothic"/>
          <w:sz w:val="18"/>
          <w:szCs w:val="18"/>
        </w:rPr>
        <w:t>ad Osimo.</w:t>
      </w:r>
    </w:p>
    <w:p>
      <w:pPr>
        <w:pStyle w:val="TextBody"/>
        <w:spacing w:before="0" w:after="0"/>
        <w:jc w:val="both"/>
        <w:rPr/>
      </w:pPr>
      <w:r>
        <w:rPr/>
      </w:r>
    </w:p>
    <w:p>
      <w:pPr>
        <w:pStyle w:val="TextBody"/>
        <w:spacing w:before="0" w:after="0"/>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20"/>
          <w:szCs w:val="20"/>
        </w:rPr>
        <w:t xml:space="preserve">per professionisti per info </w:t>
      </w:r>
      <w:hyperlink r:id="rId3">
        <w:r>
          <w:rPr>
            <w:rStyle w:val="InternetLink"/>
            <w:rFonts w:eastAsia="Avenir Next;Yu Gothic" w:cs="Avenir Next;Yu Gothic" w:ascii="Avenir Next;Yu Gothic" w:hAnsi="Avenir Next;Yu Gothic"/>
            <w:sz w:val="20"/>
            <w:szCs w:val="20"/>
          </w:rPr>
          <w:t>cinematicafestival@gmail.com</w:t>
        </w:r>
      </w:hyperlink>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b/>
          <w:bCs/>
          <w:color w:val="CC0000"/>
        </w:rPr>
        <w:t xml:space="preserve">Domenica 22 ottobre </w:t>
      </w:r>
    </w:p>
    <w:p>
      <w:pPr>
        <w:pStyle w:val="TextBody"/>
        <w:spacing w:before="0" w:after="0"/>
        <w:rPr>
          <w:rFonts w:ascii="Avenir Next;Yu Gothic" w:hAnsi="Avenir Next;Yu Gothic" w:eastAsia="Avenir Next;Yu Gothic" w:cs="Avenir Next;Yu Gothic"/>
          <w:b/>
          <w:b/>
          <w:bCs/>
        </w:rPr>
      </w:pPr>
      <w:r>
        <w:rPr>
          <w:rFonts w:eastAsia="Avenir Next;Yu Gothic" w:cs="Avenir Next;Yu Gothic" w:ascii="Avenir Next;Yu Gothic" w:hAnsi="Avenir Next;Yu Gothic"/>
        </w:rPr>
        <w:t xml:space="preserve">TEATRO LA NUOVA FENICE DI OSIMO </w:t>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b/>
          <w:bCs/>
        </w:rPr>
        <w:t>L</w:t>
      </w:r>
      <w:r>
        <w:rPr>
          <w:rFonts w:eastAsia="Avenir Next;Yu Gothic" w:cs="Avenir Next;Yu Gothic" w:ascii="Avenir Next;Yu Gothic" w:hAnsi="Avenir Next;Yu Gothic"/>
          <w:b/>
          <w:bCs/>
        </w:rPr>
        <w:t>’</w:t>
      </w:r>
      <w:r>
        <w:rPr>
          <w:rFonts w:eastAsia="Avenir Next;Yu Gothic" w:cs="Avenir Next;Yu Gothic" w:ascii="Avenir Next;Yu Gothic" w:hAnsi="Avenir Next;Yu Gothic"/>
          <w:b/>
          <w:bCs/>
        </w:rPr>
        <w:t>ANIMA e LA DANZA</w:t>
      </w:r>
      <w:r>
        <w:rPr>
          <w:rFonts w:eastAsia="Avenir Next;Yu Gothic" w:cs="Avenir Next;Yu Gothic" w:ascii="Avenir Next;Yu Gothic" w:hAnsi="Avenir Next;Yu Gothic"/>
        </w:rPr>
        <w:t xml:space="preserve"> – </w:t>
      </w:r>
      <w:r>
        <w:rPr>
          <w:rFonts w:eastAsia="Avenir Next;Yu Gothic" w:cs="Avenir Next;Yu Gothic" w:ascii="Avenir Next;Yu Gothic" w:hAnsi="Avenir Next;Yu Gothic"/>
          <w:b/>
          <w:bCs/>
        </w:rPr>
        <w:t>Omaggio a Carolyn Carlson</w:t>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rPr>
        <w:t xml:space="preserve">h 19.00 – 20.30 </w:t>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rPr>
        <w:t xml:space="preserve">proiezione </w:t>
      </w:r>
      <w:r>
        <w:rPr>
          <w:rFonts w:eastAsia="Avenir Next;Yu Gothic" w:cs="Avenir Next;Yu Gothic" w:ascii="Avenir Next;Yu Gothic" w:hAnsi="Avenir Next;Yu Gothic"/>
          <w:shd w:fill="FFFFFF" w:val="clear"/>
        </w:rPr>
        <w:t xml:space="preserve">dei filmati </w:t>
      </w:r>
      <w:r>
        <w:rPr>
          <w:rFonts w:eastAsia="Avenir Next;Yu Gothic" w:cs="Avenir Next;Yu Gothic" w:ascii="Avenir Next;Yu Gothic" w:hAnsi="Avenir Next;Yu Gothic"/>
          <w:shd w:fill="FFFFFF" w:val="clear"/>
        </w:rPr>
        <w:t>“</w:t>
      </w:r>
      <w:r>
        <w:rPr>
          <w:rFonts w:eastAsia="Avenir Next;Yu Gothic" w:cs="Avenir Next;Yu Gothic" w:ascii="Avenir Next;Yu Gothic" w:hAnsi="Avenir Next;Yu Gothic"/>
          <w:shd w:fill="FFFFFF" w:val="clear"/>
        </w:rPr>
        <w:t>Karma One</w:t>
      </w:r>
      <w:r>
        <w:rPr>
          <w:rFonts w:eastAsia="Avenir Next;Yu Gothic" w:cs="Avenir Next;Yu Gothic" w:ascii="Avenir Next;Yu Gothic" w:hAnsi="Avenir Next;Yu Gothic"/>
          <w:shd w:fill="FFFFFF" w:val="clear"/>
        </w:rPr>
        <w:t>”</w:t>
      </w:r>
      <w:r>
        <w:rPr>
          <w:rFonts w:eastAsia="Avenir Next;Yu Gothic" w:cs="Avenir Next;Yu Gothic" w:ascii="Avenir Next;Yu Gothic" w:hAnsi="Avenir Next;Yu Gothic"/>
          <w:shd w:fill="FFFFFF" w:val="clear"/>
        </w:rPr>
        <w:t xml:space="preserve"> e </w:t>
      </w:r>
      <w:r>
        <w:rPr>
          <w:rFonts w:eastAsia="Avenir Next;Yu Gothic" w:cs="Avenir Next;Yu Gothic" w:ascii="Avenir Next;Yu Gothic" w:hAnsi="Avenir Next;Yu Gothic"/>
          <w:shd w:fill="FFFFFF" w:val="clear"/>
        </w:rPr>
        <w:t>“</w:t>
      </w:r>
      <w:r>
        <w:rPr>
          <w:rFonts w:eastAsia="Avenir Next;Yu Gothic" w:cs="Avenir Next;Yu Gothic" w:ascii="Avenir Next;Yu Gothic" w:hAnsi="Avenir Next;Yu Gothic"/>
          <w:shd w:fill="FFFFFF" w:val="clear"/>
        </w:rPr>
        <w:t>Islands</w:t>
      </w:r>
      <w:r>
        <w:rPr>
          <w:rFonts w:eastAsia="Avenir Next;Yu Gothic" w:cs="Avenir Next;Yu Gothic" w:ascii="Avenir Next;Yu Gothic" w:hAnsi="Avenir Next;Yu Gothic"/>
          <w:shd w:fill="FFFFFF" w:val="clear"/>
        </w:rPr>
        <w:t>”</w:t>
      </w:r>
      <w:r>
        <w:rPr>
          <w:rFonts w:eastAsia="Avenir Next;Yu Gothic" w:cs="Avenir Next;Yu Gothic" w:ascii="Avenir Next;Yu Gothic" w:hAnsi="Avenir Next;Yu Gothic"/>
          <w:shd w:fill="FFFFFF" w:val="clear"/>
        </w:rPr>
        <w:t xml:space="preserve"> </w:t>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rPr>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rPr>
        <w:t xml:space="preserve">h 21.30 spettacolo </w:t>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rPr>
        <w:t xml:space="preserve">MANDALA </w:t>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rPr>
        <w:t>coreografia CAROLYN CARLSON</w:t>
      </w:r>
    </w:p>
    <w:p>
      <w:pPr>
        <w:pStyle w:val="TextBody"/>
        <w:spacing w:before="0" w:after="0"/>
        <w:rPr>
          <w:rFonts w:ascii="Avenir Next;Yu Gothic" w:hAnsi="Avenir Next;Yu Gothic" w:eastAsia="Avenir Next;Yu Gothic" w:cs="Avenir Next;Yu Gothic"/>
          <w:i/>
          <w:i/>
          <w:iCs/>
          <w:sz w:val="22"/>
          <w:szCs w:val="22"/>
        </w:rPr>
      </w:pPr>
      <w:r>
        <w:rPr>
          <w:rFonts w:eastAsia="Avenir Next;Yu Gothic" w:cs="Avenir Next;Yu Gothic" w:ascii="Avenir Next;Yu Gothic" w:hAnsi="Avenir Next;Yu Gothic"/>
        </w:rPr>
        <w:t>Interpretazione SARA ORSELLI</w:t>
      </w:r>
    </w:p>
    <w:p>
      <w:pPr>
        <w:pStyle w:val="TextBody"/>
        <w:spacing w:before="0" w:after="0"/>
        <w:rPr>
          <w:rFonts w:ascii="Avenir Next;Yu Gothic" w:hAnsi="Avenir Next;Yu Gothic" w:eastAsia="Avenir Next;Yu Gothic" w:cs="Avenir Next;Yu Gothic"/>
          <w:sz w:val="22"/>
          <w:szCs w:val="22"/>
        </w:rPr>
      </w:pPr>
      <w:r>
        <w:rPr>
          <w:rFonts w:eastAsia="Avenir Next;Yu Gothic" w:cs="Avenir Next;Yu Gothic" w:ascii="Avenir Next;Yu Gothic" w:hAnsi="Avenir Next;Yu Gothic"/>
          <w:i/>
          <w:iCs/>
          <w:sz w:val="22"/>
          <w:szCs w:val="22"/>
        </w:rPr>
        <w:t xml:space="preserve">Costumi </w:t>
      </w:r>
      <w:r>
        <w:rPr>
          <w:rFonts w:eastAsia="Avenir Next;Yu Gothic" w:cs="Avenir Next;Yu Gothic" w:ascii="Avenir Next;Yu Gothic" w:hAnsi="Avenir Next;Yu Gothic"/>
          <w:sz w:val="22"/>
          <w:szCs w:val="22"/>
        </w:rPr>
        <w:t xml:space="preserve">Chrystel Zingiro | </w:t>
      </w:r>
      <w:r>
        <w:rPr>
          <w:rFonts w:eastAsia="Avenir Next;Yu Gothic" w:cs="Avenir Next;Yu Gothic" w:ascii="Avenir Next;Yu Gothic" w:hAnsi="Avenir Next;Yu Gothic"/>
          <w:i/>
          <w:iCs/>
          <w:sz w:val="22"/>
          <w:szCs w:val="22"/>
        </w:rPr>
        <w:t xml:space="preserve">Luci </w:t>
      </w:r>
      <w:r>
        <w:rPr>
          <w:rFonts w:eastAsia="Avenir Next;Yu Gothic" w:cs="Avenir Next;Yu Gothic" w:ascii="Avenir Next;Yu Gothic" w:hAnsi="Avenir Next;Yu Gothic"/>
          <w:sz w:val="22"/>
          <w:szCs w:val="22"/>
        </w:rPr>
        <w:t xml:space="preserve">Guillaume Bonneau | </w:t>
      </w:r>
      <w:r>
        <w:rPr>
          <w:rFonts w:eastAsia="Avenir Next;Yu Gothic" w:cs="Avenir Next;Yu Gothic" w:ascii="Avenir Next;Yu Gothic" w:hAnsi="Avenir Next;Yu Gothic"/>
          <w:i/>
          <w:iCs/>
          <w:sz w:val="22"/>
          <w:szCs w:val="22"/>
        </w:rPr>
        <w:t>Musica originale</w:t>
      </w:r>
      <w:r>
        <w:rPr>
          <w:rFonts w:eastAsia="Avenir Next;Yu Gothic" w:cs="Avenir Next;Yu Gothic" w:ascii="Avenir Next;Yu Gothic" w:hAnsi="Avenir Next;Yu Gothic"/>
          <w:sz w:val="22"/>
          <w:szCs w:val="22"/>
        </w:rPr>
        <w:t xml:space="preserve"> Michael Gordon Weather part 1| </w:t>
      </w:r>
      <w:r>
        <w:rPr>
          <w:rFonts w:eastAsia="Avenir Next;Yu Gothic" w:cs="Avenir Next;Yu Gothic" w:ascii="Avenir Next;Yu Gothic" w:hAnsi="Avenir Next;Yu Gothic"/>
          <w:i/>
          <w:iCs/>
          <w:sz w:val="22"/>
          <w:szCs w:val="22"/>
        </w:rPr>
        <w:t xml:space="preserve">Produzione </w:t>
      </w:r>
      <w:r>
        <w:rPr>
          <w:rFonts w:eastAsia="Avenir Next;Yu Gothic" w:cs="Avenir Next;Yu Gothic" w:ascii="Avenir Next;Yu Gothic" w:hAnsi="Avenir Next;Yu Gothic"/>
          <w:sz w:val="22"/>
          <w:szCs w:val="22"/>
        </w:rPr>
        <w:t xml:space="preserve">Carolyn Carlson Company | </w:t>
      </w:r>
      <w:r>
        <w:rPr>
          <w:rFonts w:eastAsia="Avenir Next;Yu Gothic" w:cs="Avenir Next;Yu Gothic" w:ascii="Avenir Next;Yu Gothic" w:hAnsi="Avenir Next;Yu Gothic"/>
          <w:i/>
          <w:iCs/>
          <w:sz w:val="22"/>
          <w:szCs w:val="22"/>
        </w:rPr>
        <w:t xml:space="preserve">Produzione originale </w:t>
      </w:r>
      <w:r>
        <w:rPr>
          <w:rFonts w:eastAsia="Avenir Next;Yu Gothic" w:cs="Avenir Next;Yu Gothic" w:ascii="Avenir Next;Yu Gothic" w:hAnsi="Avenir Next;Yu Gothic"/>
          <w:sz w:val="22"/>
          <w:szCs w:val="22"/>
        </w:rPr>
        <w:t xml:space="preserve">CCN Roubaix Nord-Pas de Calais | </w:t>
      </w:r>
      <w:r>
        <w:rPr>
          <w:rFonts w:eastAsia="Avenir Next;Yu Gothic" w:cs="Avenir Next;Yu Gothic" w:ascii="Avenir Next;Yu Gothic" w:hAnsi="Avenir Next;Yu Gothic"/>
          <w:i/>
          <w:iCs/>
          <w:sz w:val="22"/>
          <w:szCs w:val="22"/>
        </w:rPr>
        <w:t xml:space="preserve">in collaborazione con </w:t>
      </w:r>
      <w:r>
        <w:rPr>
          <w:rFonts w:eastAsia="Avenir Next;Yu Gothic" w:cs="Avenir Next;Yu Gothic" w:ascii="Avenir Next;Yu Gothic" w:hAnsi="Avenir Next;Yu Gothic"/>
          <w:sz w:val="22"/>
          <w:szCs w:val="22"/>
        </w:rPr>
        <w:t>Atelier de Paris-Carolyn Carlson</w:t>
      </w:r>
    </w:p>
    <w:p>
      <w:pPr>
        <w:pStyle w:val="TextBody"/>
        <w:spacing w:before="0" w:after="0"/>
        <w:rPr>
          <w:rFonts w:ascii="Avenir Next;Yu Gothic" w:hAnsi="Avenir Next;Yu Gothic" w:eastAsia="Avenir Next;Yu Gothic" w:cs="Avenir Next;Yu Gothic"/>
          <w:sz w:val="22"/>
          <w:szCs w:val="22"/>
        </w:rPr>
      </w:pPr>
      <w:r>
        <w:rPr>
          <w:rFonts w:eastAsia="Avenir Next;Yu Gothic" w:cs="Avenir Next;Yu Gothic" w:ascii="Avenir Next;Yu Gothic" w:hAnsi="Avenir Next;Yu Gothic"/>
          <w:sz w:val="22"/>
          <w:szCs w:val="22"/>
        </w:rPr>
      </w:r>
    </w:p>
    <w:p>
      <w:pPr>
        <w:pStyle w:val="TextBody"/>
        <w:spacing w:before="0" w:after="0"/>
        <w:rPr>
          <w:rFonts w:ascii="Avenir Next;Yu Gothic" w:hAnsi="Avenir Next;Yu Gothic" w:eastAsia="Avenir Next;Yu Gothic" w:cs="Avenir Next;Yu Gothic"/>
        </w:rPr>
      </w:pPr>
      <w:r>
        <w:rPr>
          <w:rFonts w:eastAsia="Avenir Next;Yu Gothic" w:cs="Avenir Next;Yu Gothic" w:ascii="Avenir Next;Yu Gothic" w:hAnsi="Avenir Next;Yu Gothic"/>
        </w:rPr>
        <w:t xml:space="preserve">a seguire talk con CAROLYN CARLSON </w:t>
      </w:r>
    </w:p>
    <w:p>
      <w:pPr>
        <w:pStyle w:val="TextBody"/>
        <w:spacing w:before="0" w:after="0"/>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rPr>
        <w:t xml:space="preserve">a cura di FRANCESCA PEDRONI </w:t>
      </w:r>
    </w:p>
    <w:p>
      <w:pPr>
        <w:pStyle w:val="TextBody"/>
        <w:spacing w:before="0" w:after="0"/>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r>
    </w:p>
    <w:p>
      <w:pPr>
        <w:pStyle w:val="TextBody"/>
        <w:spacing w:before="0" w:after="0"/>
        <w:jc w:val="both"/>
        <w:rPr/>
      </w:pPr>
      <w:r>
        <w:rPr>
          <w:rFonts w:eastAsia="Avenir Next;Yu Gothic" w:cs="Avenir Next;Yu Gothic" w:ascii="Avenir Next;Yu Gothic" w:hAnsi="Avenir Next;Yu Gothic"/>
          <w:sz w:val="18"/>
          <w:szCs w:val="18"/>
        </w:rPr>
        <w:t xml:space="preserve">Una serata interamente dedicata a Carolyn Carlson, ripercorrendo le tappe di una strepitosa carriera, tra proiezioni video, lo spettacolo </w:t>
      </w:r>
      <w:r>
        <w:rPr>
          <w:rFonts w:eastAsia="Avenir Next;Yu Gothic" w:cs="Avenir Next;Yu Gothic" w:ascii="Avenir Next;Yu Gothic" w:hAnsi="Avenir Next;Yu Gothic"/>
          <w:i/>
          <w:iCs/>
          <w:sz w:val="18"/>
          <w:szCs w:val="18"/>
        </w:rPr>
        <w:t>Mandala</w:t>
      </w:r>
      <w:r>
        <w:rPr>
          <w:rFonts w:eastAsia="Avenir Next;Yu Gothic" w:cs="Avenir Next;Yu Gothic" w:ascii="Avenir Next;Yu Gothic" w:hAnsi="Avenir Next;Yu Gothic"/>
          <w:sz w:val="18"/>
          <w:szCs w:val="18"/>
        </w:rPr>
        <w:t xml:space="preserve">, e il dialogo con una delle più autorevoli giornaliste di danza, Francesca Pedroni. Coreografia del 2010, </w:t>
      </w:r>
      <w:r>
        <w:rPr>
          <w:rFonts w:eastAsia="Avenir Next;Yu Gothic" w:cs="Avenir Next;Yu Gothic" w:ascii="Avenir Next;Yu Gothic" w:hAnsi="Avenir Next;Yu Gothic"/>
          <w:i/>
          <w:iCs/>
          <w:sz w:val="18"/>
          <w:szCs w:val="18"/>
        </w:rPr>
        <w:t>Mandala</w:t>
      </w:r>
      <w:r>
        <w:rPr>
          <w:rFonts w:eastAsia="Avenir Next;Yu Gothic" w:cs="Avenir Next;Yu Gothic" w:ascii="Avenir Next;Yu Gothic" w:hAnsi="Avenir Next;Yu Gothic"/>
          <w:sz w:val="18"/>
          <w:szCs w:val="18"/>
        </w:rPr>
        <w:t xml:space="preserve"> affascina lo spettatore con il suo ritmo ipnotico, accompagnato dalla musica intensa di Michael Gordon. Al cerchio del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ensō, che simboleggia sia 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universo sia il gesto artistico perfetto, si aggiunge anche il riferimento agli agroglifi, motivi circolari apparsi nei campi di grano. Manifestazioni geometriche dalle origini misteriose, appaiono come un messaggio emesso da una forza dello spirito, forse venuta da altrove, e sembrano volerci ricordare le forze sconosciute che ci circondano. Sara Orselli dà corpo a questo solo, risultato della complicità che la lega da lunga data a Carolyn Carlson.</w:t>
      </w:r>
    </w:p>
    <w:p>
      <w:pPr>
        <w:pStyle w:val="TextBody"/>
        <w:spacing w:before="0" w:after="0"/>
        <w:jc w:val="both"/>
        <w:rPr/>
      </w:pPr>
      <w:r>
        <w:rPr/>
      </w:r>
    </w:p>
    <w:p>
      <w:pPr>
        <w:pStyle w:val="TextBody"/>
        <w:spacing w:before="0" w:after="0"/>
        <w:rPr>
          <w:rFonts w:ascii="Avenir Next;Yu Gothic" w:hAnsi="Avenir Next;Yu Gothic" w:eastAsia="Avenir Next;Yu Gothic" w:cs="Avenir Next;Yu Gothic"/>
          <w:i/>
          <w:i/>
          <w:iCs/>
          <w:sz w:val="20"/>
          <w:szCs w:val="20"/>
        </w:rPr>
      </w:pPr>
      <w:r>
        <w:rPr>
          <w:rFonts w:eastAsia="Avenir Next;Yu Gothic" w:cs="Avenir Next;Yu Gothic" w:ascii="Avenir Next;Yu Gothic" w:hAnsi="Avenir Next;Yu Gothic"/>
          <w:i/>
          <w:iCs/>
          <w:sz w:val="20"/>
          <w:szCs w:val="20"/>
          <w:shd w:fill="FFFFFF" w:val="clear"/>
        </w:rPr>
        <w:t xml:space="preserve">ingresso 15€ - </w:t>
      </w:r>
      <w:r>
        <w:rPr>
          <w:rFonts w:eastAsia="Avenir Next;Yu Gothic" w:cs="Avenir Next;Yu Gothic" w:ascii="Avenir Next;Yu Gothic" w:hAnsi="Avenir Next;Yu Gothic"/>
          <w:i/>
          <w:iCs/>
          <w:sz w:val="20"/>
          <w:szCs w:val="20"/>
        </w:rPr>
        <w:t xml:space="preserve">in collaborazione con Amat e il Comune di Osimo </w:t>
      </w:r>
    </w:p>
    <w:p>
      <w:pPr>
        <w:pStyle w:val="TextBody"/>
        <w:spacing w:before="0" w:after="0"/>
        <w:rPr>
          <w:rFonts w:ascii="Avenir Next;Yu Gothic" w:hAnsi="Avenir Next;Yu Gothic" w:eastAsia="Avenir Next;Yu Gothic" w:cs="Avenir Next;Yu Gothic"/>
          <w:i/>
          <w:i/>
          <w:iCs/>
          <w:sz w:val="20"/>
          <w:szCs w:val="20"/>
        </w:rPr>
      </w:pPr>
      <w:r>
        <w:rPr>
          <w:rFonts w:eastAsia="Avenir Next;Yu Gothic" w:cs="Avenir Next;Yu Gothic" w:ascii="Avenir Next;Yu Gothic" w:hAnsi="Avenir Next;Yu Gothic"/>
          <w:i/>
          <w:iCs/>
          <w:sz w:val="20"/>
          <w:szCs w:val="20"/>
        </w:rPr>
      </w:r>
    </w:p>
    <w:p>
      <w:pPr>
        <w:pStyle w:val="TextBody"/>
        <w:spacing w:before="0" w:after="0"/>
        <w:jc w:val="both"/>
        <w:rPr>
          <w:rFonts w:ascii="Avenir Next;Yu Gothic" w:hAnsi="Avenir Next;Yu Gothic" w:eastAsia="Avenir Next;Yu Gothic" w:cs="Avenir Next;Yu Gothic"/>
          <w:b/>
          <w:b/>
          <w:bCs/>
          <w:color w:val="000000"/>
          <w:sz w:val="28"/>
          <w:szCs w:val="28"/>
          <w:shd w:fill="FFFFFF" w:val="clear"/>
        </w:rPr>
      </w:pPr>
      <w:r>
        <w:rPr>
          <w:rFonts w:eastAsia="Avenir Next;Yu Gothic" w:cs="Avenir Next;Yu Gothic" w:ascii="Avenir Next;Yu Gothic" w:hAnsi="Avenir Next;Yu Gothic"/>
          <w:b/>
          <w:bCs/>
          <w:sz w:val="28"/>
          <w:szCs w:val="28"/>
          <w:shd w:fill="FFFFFF" w:val="clear"/>
        </w:rPr>
        <w:t xml:space="preserve">26 / 29 ottobre 2023 </w:t>
      </w:r>
    </w:p>
    <w:p>
      <w:pPr>
        <w:pStyle w:val="TextBody"/>
        <w:spacing w:before="0" w:after="0"/>
        <w:jc w:val="both"/>
        <w:rPr>
          <w:rFonts w:ascii="Avenir Next;Yu Gothic" w:hAnsi="Avenir Next;Yu Gothic" w:eastAsia="Avenir Next;Yu Gothic" w:cs="Avenir Next;Yu Gothic"/>
          <w:i/>
          <w:i/>
          <w:iCs/>
          <w:sz w:val="20"/>
          <w:szCs w:val="20"/>
        </w:rPr>
      </w:pPr>
      <w:r>
        <w:rPr>
          <w:rFonts w:eastAsia="Avenir Next;Yu Gothic" w:cs="Avenir Next;Yu Gothic" w:ascii="Avenir Next;Yu Gothic" w:hAnsi="Avenir Next;Yu Gothic"/>
          <w:b/>
          <w:bCs/>
          <w:color w:val="000000"/>
          <w:sz w:val="28"/>
          <w:szCs w:val="28"/>
          <w:shd w:fill="FFFFFF" w:val="clear"/>
        </w:rPr>
        <w:t>ANCONA</w:t>
      </w:r>
    </w:p>
    <w:p>
      <w:pPr>
        <w:pStyle w:val="TextBody"/>
        <w:spacing w:before="0" w:after="0"/>
        <w:rPr>
          <w:rFonts w:ascii="Avenir Next;Yu Gothic" w:hAnsi="Avenir Next;Yu Gothic" w:eastAsia="Avenir Next;Yu Gothic" w:cs="Avenir Next;Yu Gothic"/>
          <w:i/>
          <w:i/>
          <w:iCs/>
          <w:sz w:val="20"/>
          <w:szCs w:val="20"/>
        </w:rPr>
      </w:pPr>
      <w:r>
        <w:rPr>
          <w:rFonts w:eastAsia="Avenir Next;Yu Gothic" w:cs="Avenir Next;Yu Gothic" w:ascii="Avenir Next;Yu Gothic" w:hAnsi="Avenir Next;Yu Gothic"/>
          <w:i/>
          <w:iCs/>
          <w:sz w:val="20"/>
          <w:szCs w:val="20"/>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CC0000"/>
        </w:rPr>
        <w:t xml:space="preserve">Giovedì 26 ottobre </w:t>
      </w:r>
    </w:p>
    <w:p>
      <w:pPr>
        <w:pStyle w:val="TextBody"/>
        <w:spacing w:before="0" w:after="0"/>
        <w:jc w:val="both"/>
        <w:rPr>
          <w:rFonts w:ascii="Avenir Next;Yu Gothic" w:hAnsi="Avenir Next;Yu Gothic" w:eastAsia="Avenir Next;Yu Gothic" w:cs="Avenir Next;Yu Gothic"/>
          <w:i/>
          <w:i/>
          <w:iCs/>
          <w:color w:val="000000"/>
        </w:rPr>
      </w:pPr>
      <w:r>
        <w:rPr>
          <w:rFonts w:eastAsia="Avenir Next;Yu Gothic" w:cs="Avenir Next;Yu Gothic" w:ascii="Avenir Next;Yu Gothic" w:hAnsi="Avenir Next;Yu Gothic"/>
          <w:color w:val="000000"/>
        </w:rPr>
        <w:t>h 17.00-19.00 | AUDITORIUM BUON PASTORE</w:t>
      </w:r>
      <w:r>
        <w:rPr>
          <w:rFonts w:eastAsia="Avenir Next;Yu Gothic" w:cs="Avenir Next;Yu Gothic" w:ascii="Avenir Next;Yu Gothic" w:hAnsi="Avenir Next;Yu Gothic"/>
          <w:b/>
          <w:bCs/>
          <w:color w:val="000000"/>
        </w:rPr>
        <w:t xml:space="preserve"> - </w:t>
      </w:r>
      <w:r>
        <w:rPr>
          <w:rFonts w:eastAsia="Avenir Next;Yu Gothic" w:cs="Avenir Next;Yu Gothic" w:ascii="Avenir Next;Yu Gothic" w:hAnsi="Avenir Next;Yu Gothic"/>
          <w:color w:val="000000"/>
        </w:rPr>
        <w:t xml:space="preserve">via di Biagio Oddo </w:t>
      </w:r>
    </w:p>
    <w:p>
      <w:pPr>
        <w:pStyle w:val="TextBody"/>
        <w:spacing w:before="0" w:after="0"/>
        <w:jc w:val="both"/>
        <w:rPr/>
      </w:pPr>
      <w:r>
        <w:rPr>
          <w:rFonts w:eastAsia="Avenir Next;Yu Gothic" w:cs="Avenir Next;Yu Gothic" w:ascii="Avenir Next;Yu Gothic" w:hAnsi="Avenir Next;Yu Gothic"/>
          <w:i/>
          <w:iCs/>
          <w:color w:val="000000"/>
        </w:rPr>
        <w:t xml:space="preserve">VIII Talk </w:t>
      </w:r>
      <w:r>
        <w:rPr>
          <w:rFonts w:eastAsia="Avenir Next;Yu Gothic" w:cs="Avenir Next;Yu Gothic" w:ascii="Avenir Next;Yu Gothic" w:hAnsi="Avenir Next;Yu Gothic"/>
          <w:i/>
          <w:iCs/>
          <w:color w:val="000000"/>
        </w:rPr>
        <w:t>“</w:t>
      </w:r>
      <w:r>
        <w:rPr>
          <w:rFonts w:eastAsia="Avenir Next;Yu Gothic" w:cs="Avenir Next;Yu Gothic" w:ascii="Avenir Next;Yu Gothic" w:hAnsi="Avenir Next;Yu Gothic"/>
          <w:i/>
          <w:iCs/>
          <w:color w:val="000000"/>
        </w:rPr>
        <w:t>CORPOREITÀ E NUOVI MEDIA</w:t>
      </w:r>
      <w:r>
        <w:rPr>
          <w:rFonts w:eastAsia="Avenir Next;Yu Gothic" w:cs="Avenir Next;Yu Gothic" w:ascii="Avenir Next;Yu Gothic" w:hAnsi="Avenir Next;Yu Gothic"/>
          <w:i/>
          <w:iCs/>
          <w:color w:val="000000"/>
        </w:rPr>
        <w:t>”</w:t>
      </w:r>
      <w:r>
        <w:rPr>
          <w:rFonts w:eastAsia="Avenir Next;Yu Gothic" w:cs="Avenir Next;Yu Gothic" w:ascii="Avenir Next;Yu Gothic" w:hAnsi="Avenir Next;Yu Gothic"/>
          <w:i/>
          <w:iCs/>
          <w:color w:val="000000"/>
        </w:rPr>
        <w:t xml:space="preserve"> </w:t>
      </w:r>
    </w:p>
    <w:p>
      <w:pPr>
        <w:pStyle w:val="TextBody"/>
        <w:spacing w:before="0" w:after="0"/>
        <w:jc w:val="both"/>
        <w:rPr/>
      </w:pPr>
      <w:r>
        <w:rPr/>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NOUS, PREDIZIONI e OLTREMONDI / la spiritualità tra robotica e AI</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con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SIMONE ARCAGNI </w:t>
      </w:r>
      <w:r>
        <w:rPr>
          <w:rFonts w:eastAsia="Avenir Next;Yu Gothic" w:cs="Avenir Next;Yu Gothic" w:ascii="Avenir Next;Yu Gothic" w:hAnsi="Avenir Next;Yu Gothic"/>
          <w:i/>
          <w:iCs/>
          <w:color w:val="000000"/>
          <w:sz w:val="22"/>
          <w:szCs w:val="22"/>
        </w:rPr>
        <w:t>docente Nuovi Media e Tecnologie (Università degli Studi di Palermo)</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DON LUCA PEYRON </w:t>
      </w:r>
      <w:r>
        <w:rPr>
          <w:rFonts w:eastAsia="Avenir Next;Yu Gothic" w:cs="Avenir Next;Yu Gothic" w:ascii="Avenir Next;Yu Gothic" w:hAnsi="Avenir Next;Yu Gothic"/>
          <w:i/>
          <w:iCs/>
          <w:color w:val="000000"/>
          <w:sz w:val="22"/>
          <w:szCs w:val="22"/>
        </w:rPr>
        <w:t xml:space="preserve">docente Teologia (Università Cattolica di Milano)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SAURO LONGHI </w:t>
      </w:r>
      <w:r>
        <w:rPr>
          <w:rFonts w:eastAsia="Avenir Next;Yu Gothic" w:cs="Avenir Next;Yu Gothic" w:ascii="Avenir Next;Yu Gothic" w:hAnsi="Avenir Next;Yu Gothic"/>
          <w:i/>
          <w:iCs/>
          <w:color w:val="000000"/>
          <w:sz w:val="22"/>
          <w:szCs w:val="22"/>
        </w:rPr>
        <w:t>docente di Automatica (Università Politecnica delle Marche)</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GIOVANNI BOCCIA ARTIERI </w:t>
      </w:r>
      <w:r>
        <w:rPr>
          <w:rFonts w:eastAsia="Avenir Next;Yu Gothic" w:cs="Avenir Next;Yu Gothic" w:ascii="Avenir Next;Yu Gothic" w:hAnsi="Avenir Next;Yu Gothic"/>
          <w:i/>
          <w:iCs/>
          <w:color w:val="000000"/>
          <w:sz w:val="22"/>
          <w:szCs w:val="22"/>
        </w:rPr>
        <w:t xml:space="preserve">docente Scienze della Comunicazione (Università degli Studi di Urbino)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GRAZIANO GRAZIANI </w:t>
      </w:r>
      <w:r>
        <w:rPr>
          <w:rFonts w:eastAsia="Avenir Next;Yu Gothic" w:cs="Avenir Next;Yu Gothic" w:ascii="Avenir Next;Yu Gothic" w:hAnsi="Avenir Next;Yu Gothic"/>
          <w:i/>
          <w:iCs/>
          <w:color w:val="000000"/>
          <w:sz w:val="22"/>
          <w:szCs w:val="22"/>
        </w:rPr>
        <w:t>scrittore e conduttore di Fahreneit (Rai Radio3)</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modera </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color w:val="000000"/>
        </w:rPr>
        <w:t xml:space="preserve">LAURA GEMINI </w:t>
      </w:r>
      <w:r>
        <w:rPr>
          <w:rFonts w:eastAsia="Avenir Next;Yu Gothic" w:cs="Avenir Next;Yu Gothic" w:ascii="Avenir Next;Yu Gothic" w:hAnsi="Avenir Next;Yu Gothic"/>
          <w:i/>
          <w:iCs/>
          <w:color w:val="000000"/>
          <w:sz w:val="22"/>
          <w:szCs w:val="22"/>
        </w:rPr>
        <w:t>docente Sociologia dei Processi Culturali e Comunicativi (Università degli Studi di Urbino)</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t>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intelligenza artificiale, ormai presenza centrale nelle nostre vite, sta rapidamente iniziando a vestire i panni del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uomo nelle mansioni più delicate, dalle professioni legate alla cura del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altro, agli autonomous robot e app di consigli che stanno prendendo posto anche in contesti religiosi. Software intelligenti che sembrano perfetti per spingersi oltre il sapere umano, nei terreni sfuggenti della predizione e del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oltremondo. Ma è, o sarà, davvero così? O possiamo imparare ad essere più umani, aperti alla conoscenza di noi stessi, del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altro e del divino, grazie al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aiuto della tecnologia?</w:t>
      </w:r>
    </w:p>
    <w:p>
      <w:pPr>
        <w:pStyle w:val="TextBody"/>
        <w:spacing w:before="0" w:after="0"/>
        <w:jc w:val="both"/>
        <w:rPr>
          <w:sz w:val="16"/>
          <w:szCs w:val="16"/>
        </w:rPr>
      </w:pPr>
      <w:r>
        <w:rPr>
          <w:rFonts w:eastAsia="Avenir Next;Yu Gothic" w:cs="Avenir Next;Yu Gothic" w:ascii="Avenir Next;Yu Gothic" w:hAnsi="Avenir Next;Yu Gothic"/>
          <w:sz w:val="18"/>
          <w:szCs w:val="18"/>
        </w:rPr>
        <w:t>Il convegno chiama alcuni tra i principali studiosi e divulgatori di nuovi media e nuove tecnologie, ad un confronto a tutto campo sulla relazione tra tecnologie digitali e spazi immateriali come quelli più profondamente legati alla spiritualità e alla coscienza umana.</w:t>
      </w:r>
    </w:p>
    <w:p>
      <w:pPr>
        <w:pStyle w:val="TextBody"/>
        <w:spacing w:before="0" w:after="0"/>
        <w:jc w:val="both"/>
        <w:rPr>
          <w:sz w:val="16"/>
          <w:szCs w:val="16"/>
        </w:rPr>
      </w:pPr>
      <w:r>
        <w:rPr>
          <w:sz w:val="16"/>
          <w:szCs w:val="16"/>
        </w:rPr>
      </w:r>
    </w:p>
    <w:p>
      <w:pPr>
        <w:pStyle w:val="TextBody"/>
        <w:spacing w:before="0" w:after="0"/>
        <w:jc w:val="both"/>
        <w:rPr>
          <w:rFonts w:ascii="Avenir Next;Yu Gothic" w:hAnsi="Avenir Next;Yu Gothic" w:eastAsia="Avenir Next;Yu Gothic" w:cs="Avenir Next;Yu Gothic"/>
          <w:i/>
          <w:i/>
          <w:iCs/>
          <w:color w:val="000000"/>
        </w:rPr>
      </w:pPr>
      <w:r>
        <w:rPr>
          <w:rFonts w:eastAsia="Avenir Next;Yu Gothic" w:cs="Avenir Next;Yu Gothic" w:ascii="Avenir Next;Yu Gothic" w:hAnsi="Avenir Next;Yu Gothic"/>
          <w:i/>
          <w:iCs/>
          <w:color w:val="000000"/>
          <w:sz w:val="20"/>
          <w:szCs w:val="20"/>
        </w:rPr>
        <w:t>ingresso libero fino a esaurimento posti</w:t>
      </w:r>
    </w:p>
    <w:p>
      <w:pPr>
        <w:pStyle w:val="TextBody"/>
        <w:spacing w:before="0" w:after="0"/>
        <w:jc w:val="both"/>
        <w:rPr>
          <w:rFonts w:ascii="Avenir Next;Yu Gothic" w:hAnsi="Avenir Next;Yu Gothic" w:eastAsia="Avenir Next;Yu Gothic" w:cs="Avenir Next;Yu Gothic"/>
          <w:i/>
          <w:i/>
          <w:iCs/>
          <w:color w:val="000000"/>
        </w:rPr>
      </w:pPr>
      <w:r>
        <w:rPr>
          <w:rFonts w:eastAsia="Avenir Next;Yu Gothic" w:cs="Avenir Next;Yu Gothic" w:ascii="Avenir Next;Yu Gothic" w:hAnsi="Avenir Next;Yu Gothic"/>
          <w:i/>
          <w:iCs/>
          <w:color w:val="000000"/>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i/>
          <w:iCs/>
          <w:color w:val="000000"/>
        </w:rPr>
        <w:t xml:space="preserve">a seguire </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color w:val="000000"/>
        </w:rPr>
        <w:t>consegna dei diplomi del I Corso di Perfezionamento NTP – Nuove Tecnologie per la Performance</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r>
    </w:p>
    <w:p>
      <w:pPr>
        <w:pStyle w:val="TextBody"/>
        <w:spacing w:before="0" w:after="0"/>
        <w:jc w:val="both"/>
        <w:rPr/>
      </w:pPr>
      <w:r>
        <w:rPr>
          <w:rFonts w:eastAsia="Avenir Next;Yu Gothic" w:cs="Avenir Next;Yu Gothic" w:ascii="Avenir Next;Yu Gothic" w:hAnsi="Avenir Next;Yu Gothic"/>
          <w:sz w:val="18"/>
          <w:szCs w:val="18"/>
        </w:rPr>
        <w:t>Con il divenire ubiquo delle tecnologie digitali, la nostra vita è sempre più un</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 xml:space="preserve">esperienza </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aumentata</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 xml:space="preserve"> nel rapporto con la realtà. Anche le arti performative stanno subendo una trasformazione profonda nel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 xml:space="preserve">interazione con il digitale. Il Corso di perfezionamento </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Nuove tecnologie per la performance. Corpo e spazio pubblico</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 xml:space="preserve"> nato in seno al Dipartimento di Ingegneria Edile e Architettura (DICEA) del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Università Politecnica delle Marche, è un programma didattico interdisciplinare unico in Italia</w:t>
      </w:r>
      <w:r>
        <w:rPr>
          <w:rFonts w:eastAsia="Avenir Next;Yu Gothic" w:cs="Avenir Next;Yu Gothic" w:ascii="Avenir Next;Yu Gothic" w:hAnsi="Avenir Next;Yu Gothic"/>
          <w:sz w:val="18"/>
          <w:szCs w:val="18"/>
        </w:rPr>
        <w:t xml:space="preserve">. È </w:t>
      </w:r>
      <w:r>
        <w:rPr>
          <w:rFonts w:eastAsia="Avenir Next;Yu Gothic" w:cs="Avenir Next;Yu Gothic" w:ascii="Avenir Next;Yu Gothic" w:hAnsi="Avenir Next;Yu Gothic"/>
          <w:sz w:val="18"/>
          <w:szCs w:val="18"/>
        </w:rPr>
        <w:t>nato allo scopo di colmare il gap che si è venuto a creare tra chi progetta interventi performativi (musicali, coreografici, teatrali, digitali) e chi possiede il know-how tecnico per l</w:t>
      </w:r>
      <w:r>
        <w:rPr>
          <w:rFonts w:eastAsia="Avenir Next;Yu Gothic" w:cs="Avenir Next;Yu Gothic" w:ascii="Avenir Next;Yu Gothic" w:hAnsi="Avenir Next;Yu Gothic"/>
          <w:sz w:val="18"/>
          <w:szCs w:val="18"/>
        </w:rPr>
        <w:t>’</w:t>
      </w:r>
      <w:r>
        <w:rPr>
          <w:rFonts w:eastAsia="Avenir Next;Yu Gothic" w:cs="Avenir Next;Yu Gothic" w:ascii="Avenir Next;Yu Gothic" w:hAnsi="Avenir Next;Yu Gothic"/>
          <w:sz w:val="18"/>
          <w:szCs w:val="18"/>
        </w:rPr>
        <w:t>implementazione tecnologica di un progetto da un punto di vista visivo, auditivo, architettonico, sensoriale.</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i/>
          <w:i/>
          <w:iCs/>
          <w:sz w:val="20"/>
          <w:szCs w:val="20"/>
        </w:rPr>
      </w:pPr>
      <w:r>
        <w:rPr>
          <w:rFonts w:eastAsia="Avenir Next;Yu Gothic" w:cs="Avenir Next;Yu Gothic" w:ascii="Avenir Next;Yu Gothic" w:hAnsi="Avenir Next;Yu Gothic"/>
          <w:i/>
          <w:iCs/>
          <w:color w:val="000000"/>
          <w:sz w:val="20"/>
          <w:szCs w:val="20"/>
        </w:rPr>
        <w:t>aperitivo a cura di Bottega Morini, vini gentilmente offerti dalla casa vinicola POLITI - Arcevia</w:t>
      </w:r>
    </w:p>
    <w:p>
      <w:pPr>
        <w:pStyle w:val="TextBody"/>
        <w:spacing w:before="0" w:after="0"/>
        <w:jc w:val="both"/>
        <w:rPr>
          <w:rFonts w:ascii="Avenir Next;Yu Gothic" w:hAnsi="Avenir Next;Yu Gothic" w:eastAsia="Avenir Next;Yu Gothic" w:cs="Avenir Next;Yu Gothic"/>
          <w:i/>
          <w:i/>
          <w:iCs/>
          <w:sz w:val="20"/>
          <w:szCs w:val="20"/>
        </w:rPr>
      </w:pPr>
      <w:r>
        <w:rPr>
          <w:rFonts w:eastAsia="Avenir Next;Yu Gothic" w:cs="Avenir Next;Yu Gothic" w:ascii="Avenir Next;Yu Gothic" w:hAnsi="Avenir Next;Yu Gothic"/>
          <w:i/>
          <w:iCs/>
          <w:sz w:val="20"/>
          <w:szCs w:val="20"/>
        </w:rPr>
      </w:r>
    </w:p>
    <w:p>
      <w:pPr>
        <w:pStyle w:val="TextBody"/>
        <w:spacing w:before="0" w:after="0"/>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h 21.00 | SANTA MARIA DELLA PIAZZA</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PINDARICO</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fluttuazioni sonore per cori ed elettronica</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PAOLO BRAGAGLIA in dialogo con i cori FERRETTI e ORLANDINI</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rPr>
        <w:t xml:space="preserve">direzione cori: maestri Lorenzo Chiacchiera e Laura Ricciotti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22"/>
          <w:szCs w:val="22"/>
        </w:rPr>
        <w:t>Produzione Cinematica Festival in collaborazione con Acusmatiq, Coro Ferretti e Coro Orlandini</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t xml:space="preserve">Come nella poesia di Pindaro, il maggiore dei lirici greci, la nuova produzione Cinematica Festival, si incammina in un terreno sconnesso, dove non ci sono sentieri tracciati, né ponti. Un viaggio onirico, apparentemente irrazionale, oltre la logica del qui e ora, del veduto e del toccato, alla ricerca della nostra matrice spirituale. </w:t>
      </w:r>
    </w:p>
    <w:p>
      <w:pPr>
        <w:pStyle w:val="TextBody"/>
        <w:spacing w:before="0" w:after="0"/>
        <w:jc w:val="both"/>
        <w:rPr>
          <w:sz w:val="18"/>
          <w:szCs w:val="18"/>
        </w:rPr>
      </w:pPr>
      <w:r>
        <w:rPr>
          <w:rFonts w:eastAsia="Avenir Next;Yu Gothic" w:cs="Avenir Next;Yu Gothic" w:ascii="Avenir Next;Yu Gothic" w:hAnsi="Avenir Next;Yu Gothic"/>
          <w:color w:val="000000"/>
          <w:sz w:val="18"/>
          <w:szCs w:val="18"/>
        </w:rPr>
        <w:t>Fluttuazioni sonore, che affiancano il compositore elettronico dallo stile personale ed eclettico, Paolo Bragaglia, alle voci bianche e giovanili di due cori anconetani molto attivi nella diffusione della cultura musicale attraverso un repertorio sacro e profano, sia polifonico sia corale-strumentale, che dal Gregoriano arriva ai giorni nostri.</w:t>
      </w:r>
    </w:p>
    <w:p>
      <w:pPr>
        <w:pStyle w:val="TextBody"/>
        <w:spacing w:before="0" w:after="0"/>
        <w:jc w:val="both"/>
        <w:rPr>
          <w:sz w:val="18"/>
          <w:szCs w:val="18"/>
        </w:rPr>
      </w:pPr>
      <w:r>
        <w:rPr>
          <w:sz w:val="18"/>
          <w:szCs w:val="18"/>
        </w:rPr>
      </w:r>
    </w:p>
    <w:p>
      <w:pPr>
        <w:pStyle w:val="TextBody"/>
        <w:spacing w:before="0" w:after="0"/>
        <w:jc w:val="both"/>
        <w:rPr>
          <w:sz w:val="18"/>
          <w:szCs w:val="18"/>
        </w:rPr>
      </w:pPr>
      <w:r>
        <w:rPr>
          <w:rFonts w:eastAsia="Avenir Next;Yu Gothic" w:cs="Avenir Next;Yu Gothic" w:ascii="Avenir Next;Yu Gothic" w:hAnsi="Avenir Next;Yu Gothic"/>
          <w:i/>
          <w:iCs/>
          <w:color w:val="000000"/>
          <w:sz w:val="20"/>
          <w:szCs w:val="20"/>
        </w:rPr>
        <w:t>ingresso libero fino a esaurimento posti</w:t>
      </w:r>
    </w:p>
    <w:p>
      <w:pPr>
        <w:pStyle w:val="TextBody"/>
        <w:spacing w:before="0" w:after="0"/>
        <w:jc w:val="both"/>
        <w:rPr>
          <w:sz w:val="18"/>
          <w:szCs w:val="18"/>
        </w:rPr>
      </w:pPr>
      <w:r>
        <w:rPr>
          <w:sz w:val="18"/>
          <w:szCs w:val="18"/>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CC0000"/>
        </w:rPr>
        <w:t>Venerdì 27 ottobre</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MOLE VANVITELLIANA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h 16.30/18.30 | SALA BOXE</w:t>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 xml:space="preserve">Seminario di studi </w:t>
      </w:r>
      <w:r>
        <w:rPr>
          <w:rFonts w:eastAsia="Avenir Next;Yu Gothic" w:cs="Avenir Next;Yu Gothic" w:ascii="Avenir Next;Yu Gothic" w:hAnsi="Avenir Next;Yu Gothic"/>
          <w:color w:val="000000"/>
        </w:rPr>
        <w:t>“</w:t>
      </w:r>
      <w:r>
        <w:rPr>
          <w:rFonts w:eastAsia="Avenir Next;Yu Gothic" w:cs="Avenir Next;Yu Gothic" w:ascii="Avenir Next;Yu Gothic" w:hAnsi="Avenir Next;Yu Gothic"/>
          <w:color w:val="000000"/>
        </w:rPr>
        <w:t>Progetto Novecento</w:t>
      </w:r>
      <w:r>
        <w:rPr>
          <w:rFonts w:eastAsia="Avenir Next;Yu Gothic" w:cs="Avenir Next;Yu Gothic" w:ascii="Avenir Next;Yu Gothic" w:hAnsi="Avenir Next;Yu Gothic"/>
          <w:color w:val="000000"/>
        </w:rPr>
        <w:t>”</w:t>
      </w:r>
      <w:r>
        <w:rPr>
          <w:rFonts w:eastAsia="Avenir Next;Yu Gothic" w:cs="Avenir Next;Yu Gothic" w:ascii="Avenir Next;Yu Gothic" w:hAnsi="Avenir Next;Yu Gothic"/>
          <w:color w:val="000000"/>
        </w:rPr>
        <w:t xml:space="preserve"> a cura di AIRDanza</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w:t>
      </w:r>
      <w:r>
        <w:rPr>
          <w:rFonts w:eastAsia="Avenir Next;Yu Gothic" w:cs="Avenir Next;Yu Gothic" w:ascii="Avenir Next;Yu Gothic" w:hAnsi="Avenir Next;Yu Gothic"/>
          <w:b/>
          <w:bCs/>
          <w:color w:val="000000"/>
        </w:rPr>
        <w:t>KÖRPERSEELE - L</w:t>
      </w:r>
      <w:r>
        <w:rPr>
          <w:rFonts w:eastAsia="Avenir Next;Yu Gothic" w:cs="Avenir Next;Yu Gothic" w:ascii="Avenir Next;Yu Gothic" w:hAnsi="Avenir Next;Yu Gothic"/>
          <w:b/>
          <w:bCs/>
          <w:color w:val="000000"/>
        </w:rPr>
        <w:t>’</w:t>
      </w:r>
      <w:r>
        <w:rPr>
          <w:rFonts w:eastAsia="Avenir Next;Yu Gothic" w:cs="Avenir Next;Yu Gothic" w:ascii="Avenir Next;Yu Gothic" w:hAnsi="Avenir Next;Yu Gothic"/>
          <w:b/>
          <w:bCs/>
          <w:color w:val="000000"/>
        </w:rPr>
        <w:t>ANIMA E LA DANZA</w:t>
      </w:r>
      <w:r>
        <w:rPr>
          <w:rFonts w:eastAsia="Avenir Next;Yu Gothic" w:cs="Avenir Next;Yu Gothic" w:ascii="Avenir Next;Yu Gothic" w:hAnsi="Avenir Next;Yu Gothic"/>
          <w:b/>
          <w:bCs/>
          <w:color w:val="000000"/>
        </w:rPr>
        <w:t>”</w:t>
      </w:r>
      <w:r>
        <w:rPr>
          <w:rFonts w:eastAsia="Avenir Next;Yu Gothic" w:cs="Avenir Next;Yu Gothic" w:ascii="Avenir Next;Yu Gothic" w:hAnsi="Avenir Next;Yu Gothic"/>
          <w:b/>
          <w:bCs/>
          <w:color w:val="000000"/>
        </w:rPr>
        <w:t xml:space="preserve">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La rivoluzione del corpo-anima nella danza dei primi del '900</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rPr>
        <w:t xml:space="preserve">con le studiose </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sz w:val="22"/>
          <w:szCs w:val="22"/>
        </w:rPr>
        <w:t xml:space="preserve">FRANCESCA FALCONE </w:t>
      </w:r>
      <w:r>
        <w:rPr>
          <w:rFonts w:eastAsia="Avenir Next;Yu Gothic" w:cs="Avenir Next;Yu Gothic" w:ascii="Avenir Next;Yu Gothic" w:hAnsi="Avenir Next;Yu Gothic"/>
          <w:i/>
          <w:iCs/>
          <w:color w:val="000000"/>
          <w:sz w:val="22"/>
          <w:szCs w:val="22"/>
        </w:rPr>
        <w:t>già docente Teoria della Danza (Accademia Nazionale di Danza - Roma)</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sz w:val="22"/>
          <w:szCs w:val="22"/>
        </w:rPr>
        <w:t xml:space="preserve">ELENA RANDI </w:t>
      </w:r>
      <w:r>
        <w:rPr>
          <w:rFonts w:eastAsia="Avenir Next;Yu Gothic" w:cs="Avenir Next;Yu Gothic" w:ascii="Avenir Next;Yu Gothic" w:hAnsi="Avenir Next;Yu Gothic"/>
          <w:i/>
          <w:iCs/>
          <w:color w:val="000000"/>
          <w:sz w:val="22"/>
          <w:szCs w:val="22"/>
        </w:rPr>
        <w:t>docente Storia della Danza (Università degli Studi di Padova)</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color w:val="000000"/>
          <w:sz w:val="22"/>
          <w:szCs w:val="22"/>
        </w:rPr>
        <w:t>LAURA DELFIN</w:t>
      </w:r>
      <w:r>
        <w:rPr>
          <w:rFonts w:eastAsia="Avenir Next;Yu Gothic" w:cs="Avenir Next;Yu Gothic" w:ascii="Avenir Next;Yu Gothic" w:hAnsi="Avenir Next;Yu Gothic"/>
          <w:color w:val="000000"/>
          <w:sz w:val="22"/>
          <w:szCs w:val="22"/>
          <w:shd w:fill="FFFFFF" w:val="clear"/>
        </w:rPr>
        <w:t xml:space="preserve">I </w:t>
      </w:r>
      <w:r>
        <w:rPr>
          <w:rFonts w:eastAsia="Avenir Next;Yu Gothic" w:cs="Avenir Next;Yu Gothic" w:ascii="Avenir Next;Yu Gothic" w:hAnsi="Avenir Next;Yu Gothic"/>
          <w:i/>
          <w:iCs/>
          <w:color w:val="000000"/>
          <w:sz w:val="22"/>
          <w:szCs w:val="22"/>
          <w:shd w:fill="FFFFFF" w:val="clear"/>
        </w:rPr>
        <w:t xml:space="preserve">coreologa </w:t>
      </w:r>
      <w:r>
        <w:rPr>
          <w:rFonts w:eastAsia="Avenir Next;Yu Gothic" w:cs="Avenir Next;Yu Gothic" w:ascii="Avenir Next;Yu Gothic" w:hAnsi="Avenir Next;Yu Gothic"/>
          <w:i/>
          <w:iCs/>
          <w:color w:val="000000"/>
          <w:sz w:val="22"/>
          <w:szCs w:val="22"/>
        </w:rPr>
        <w:t>e danzaeducatrice</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color w:val="000000"/>
          <w:sz w:val="22"/>
          <w:szCs w:val="22"/>
        </w:rPr>
        <w:t xml:space="preserve">modera ROBERTA ALBANO </w:t>
      </w:r>
      <w:r>
        <w:rPr>
          <w:rFonts w:eastAsia="Avenir Next;Yu Gothic" w:cs="Avenir Next;Yu Gothic" w:ascii="Avenir Next;Yu Gothic" w:hAnsi="Avenir Next;Yu Gothic"/>
          <w:i/>
          <w:iCs/>
          <w:color w:val="000000"/>
          <w:sz w:val="22"/>
          <w:szCs w:val="22"/>
        </w:rPr>
        <w:t>docente Danza Classica (AND – Roma) e vicepresidente di AIRDanza</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t xml:space="preserve">Il seminario vuole illustrare un periodo storico unico e fervido che portò dalla nascita della </w:t>
      </w:r>
      <w:r>
        <w:rPr>
          <w:rFonts w:eastAsia="Avenir Next;Yu Gothic" w:cs="Avenir Next;Yu Gothic" w:ascii="Avenir Next;Yu Gothic" w:hAnsi="Avenir Next;Yu Gothic"/>
          <w:i/>
          <w:iCs/>
          <w:sz w:val="18"/>
          <w:szCs w:val="18"/>
        </w:rPr>
        <w:t>Ausdruckstanz</w:t>
      </w:r>
      <w:r>
        <w:rPr>
          <w:rFonts w:eastAsia="Avenir Next;Yu Gothic" w:cs="Avenir Next;Yu Gothic" w:ascii="Avenir Next;Yu Gothic" w:hAnsi="Avenir Next;Yu Gothic"/>
          <w:sz w:val="18"/>
          <w:szCs w:val="18"/>
        </w:rPr>
        <w:t xml:space="preserve"> al </w:t>
      </w:r>
      <w:r>
        <w:rPr>
          <w:rFonts w:eastAsia="Avenir Next;Yu Gothic" w:cs="Avenir Next;Yu Gothic" w:ascii="Avenir Next;Yu Gothic" w:hAnsi="Avenir Next;Yu Gothic"/>
          <w:i/>
          <w:iCs/>
          <w:sz w:val="18"/>
          <w:szCs w:val="18"/>
        </w:rPr>
        <w:t>Tanztheater</w:t>
      </w:r>
      <w:r>
        <w:rPr>
          <w:rFonts w:eastAsia="Avenir Next;Yu Gothic" w:cs="Avenir Next;Yu Gothic" w:ascii="Avenir Next;Yu Gothic" w:hAnsi="Avenir Next;Yu Gothic"/>
          <w:sz w:val="18"/>
          <w:szCs w:val="18"/>
        </w:rPr>
        <w:t xml:space="preserve"> tedesco in circa 50 anni di storia densa di accadimenti e ricerche pedagogiche. La nascita delle teorie di Laban, Delsarte, Dalcroze, le tecniche di Laban e Joos-Leeder, l'esperienza del Monte Verità, l'influenza di Wagner e Nietzsche, la nascita dell'espressionismo in danza e infine gli albori del </w:t>
      </w:r>
      <w:r>
        <w:rPr>
          <w:rFonts w:eastAsia="Avenir Next;Yu Gothic" w:cs="Avenir Next;Yu Gothic" w:ascii="Avenir Next;Yu Gothic" w:hAnsi="Avenir Next;Yu Gothic"/>
          <w:i/>
          <w:iCs/>
          <w:sz w:val="18"/>
          <w:szCs w:val="18"/>
        </w:rPr>
        <w:t>Tanztheater</w:t>
      </w:r>
      <w:r>
        <w:rPr>
          <w:rFonts w:eastAsia="Avenir Next;Yu Gothic" w:cs="Avenir Next;Yu Gothic" w:ascii="Avenir Next;Yu Gothic" w:hAnsi="Avenir Next;Yu Gothic"/>
          <w:sz w:val="18"/>
          <w:szCs w:val="18"/>
        </w:rPr>
        <w:t xml:space="preserve"> di Pina Bausch</w:t>
      </w:r>
    </w:p>
    <w:p>
      <w:pPr>
        <w:pStyle w:val="TextBody"/>
        <w:spacing w:before="0" w:after="0"/>
        <w:jc w:val="both"/>
        <w:rPr>
          <w:sz w:val="16"/>
          <w:szCs w:val="16"/>
        </w:rPr>
      </w:pPr>
      <w:r>
        <w:rPr>
          <w:rFonts w:eastAsia="Avenir Next;Yu Gothic" w:cs="Avenir Next;Yu Gothic" w:ascii="Avenir Next;Yu Gothic" w:hAnsi="Avenir Next;Yu Gothic"/>
          <w:sz w:val="18"/>
          <w:szCs w:val="18"/>
        </w:rPr>
        <w:t xml:space="preserve">Mezzo secolo di rivoluzione del corpo che ha rivolto l'attenzione ai moti interiori per cercare nuove forme di danza, fortemente influenzato dalla </w:t>
      </w:r>
      <w:r>
        <w:rPr>
          <w:rFonts w:eastAsia="Avenir Next;Yu Gothic" w:cs="Avenir Next;Yu Gothic" w:ascii="Avenir Next;Yu Gothic" w:hAnsi="Avenir Next;Yu Gothic"/>
          <w:i/>
          <w:iCs/>
          <w:sz w:val="18"/>
          <w:szCs w:val="18"/>
        </w:rPr>
        <w:t>Jugendbewegung</w:t>
      </w:r>
      <w:r>
        <w:rPr>
          <w:rFonts w:eastAsia="Avenir Next;Yu Gothic" w:cs="Avenir Next;Yu Gothic" w:ascii="Avenir Next;Yu Gothic" w:hAnsi="Avenir Next;Yu Gothic"/>
          <w:sz w:val="18"/>
          <w:szCs w:val="18"/>
        </w:rPr>
        <w:t xml:space="preserve"> e dalle arti visive espressioniste.</w:t>
      </w:r>
    </w:p>
    <w:p>
      <w:pPr>
        <w:pStyle w:val="TextBody"/>
        <w:spacing w:before="0" w:after="0"/>
        <w:jc w:val="both"/>
        <w:rPr>
          <w:sz w:val="16"/>
          <w:szCs w:val="16"/>
        </w:rPr>
      </w:pPr>
      <w:r>
        <w:rPr>
          <w:sz w:val="16"/>
          <w:szCs w:val="16"/>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i/>
          <w:iCs/>
          <w:color w:val="000000"/>
          <w:sz w:val="20"/>
          <w:szCs w:val="20"/>
        </w:rPr>
        <w:t>ingresso libero - con il sostegno di AIRDanza</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h 19.00 | CORTE MOLE</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 xml:space="preserve">ANIME </w:t>
      </w:r>
    </w:p>
    <w:p>
      <w:pPr>
        <w:pStyle w:val="TextBody"/>
        <w:spacing w:before="0" w:after="0"/>
        <w:jc w:val="both"/>
        <w:rPr>
          <w:rFonts w:ascii="Avenir Next;Yu Gothic" w:hAnsi="Avenir Next;Yu Gothic" w:eastAsia="Avenir Next;Yu Gothic" w:cs="Avenir Next;Yu Gothic"/>
          <w:i/>
          <w:i/>
          <w:iCs/>
          <w:color w:val="000000"/>
          <w:sz w:val="21"/>
          <w:szCs w:val="21"/>
        </w:rPr>
      </w:pPr>
      <w:r>
        <w:rPr>
          <w:rFonts w:eastAsia="Avenir Next;Yu Gothic" w:cs="Avenir Next;Yu Gothic" w:ascii="Avenir Next;Yu Gothic" w:hAnsi="Avenir Next;Yu Gothic"/>
          <w:color w:val="000000"/>
        </w:rPr>
        <w:t>Compagnia ATACAMA-Roma</w:t>
      </w:r>
    </w:p>
    <w:p>
      <w:pPr>
        <w:pStyle w:val="TextBody"/>
        <w:spacing w:before="0" w:after="0"/>
        <w:jc w:val="both"/>
        <w:rPr/>
      </w:pPr>
      <w:r>
        <w:rPr>
          <w:rFonts w:eastAsia="Avenir Next;Yu Gothic" w:cs="Avenir Next;Yu Gothic" w:ascii="Avenir Next;Yu Gothic" w:hAnsi="Avenir Next;Yu Gothic"/>
          <w:i/>
          <w:iCs/>
          <w:color w:val="000000"/>
          <w:sz w:val="21"/>
          <w:szCs w:val="21"/>
        </w:rPr>
        <w:t>con</w:t>
      </w:r>
      <w:r>
        <w:rPr>
          <w:rFonts w:eastAsia="Avenir Next;Yu Gothic" w:cs="Avenir Next;Yu Gothic" w:ascii="Avenir Next;Yu Gothic" w:hAnsi="Avenir Next;Yu Gothic"/>
          <w:color w:val="000000"/>
          <w:sz w:val="21"/>
          <w:szCs w:val="21"/>
        </w:rPr>
        <w:t xml:space="preserve"> Nicholas Baffoni, Alberto Bargnesi, Marco Cirignotta, Valeria Loprieno, Giada Manno, Camilla Perugini / </w:t>
      </w:r>
      <w:r>
        <w:rPr>
          <w:rFonts w:eastAsia="Avenir Next;Yu Gothic" w:cs="Avenir Next;Yu Gothic" w:ascii="Avenir Next;Yu Gothic" w:hAnsi="Avenir Next;Yu Gothic"/>
          <w:i/>
          <w:iCs/>
          <w:color w:val="000000"/>
          <w:sz w:val="21"/>
          <w:szCs w:val="21"/>
        </w:rPr>
        <w:t>musiche originali</w:t>
      </w:r>
      <w:r>
        <w:rPr>
          <w:rFonts w:eastAsia="Avenir Next;Yu Gothic" w:cs="Avenir Next;Yu Gothic" w:ascii="Avenir Next;Yu Gothic" w:hAnsi="Avenir Next;Yu Gothic"/>
          <w:color w:val="000000"/>
          <w:sz w:val="21"/>
          <w:szCs w:val="21"/>
        </w:rPr>
        <w:t xml:space="preserve"> Epsilon Indi / </w:t>
      </w:r>
      <w:r>
        <w:rPr>
          <w:rFonts w:eastAsia="Avenir Next;Yu Gothic" w:cs="Avenir Next;Yu Gothic" w:ascii="Avenir Next;Yu Gothic" w:hAnsi="Avenir Next;Yu Gothic"/>
          <w:i/>
          <w:iCs/>
          <w:color w:val="000000"/>
          <w:sz w:val="21"/>
          <w:szCs w:val="21"/>
        </w:rPr>
        <w:t>costumi</w:t>
      </w:r>
      <w:r>
        <w:rPr>
          <w:rFonts w:eastAsia="Avenir Next;Yu Gothic" w:cs="Avenir Next;Yu Gothic" w:ascii="Avenir Next;Yu Gothic" w:hAnsi="Avenir Next;Yu Gothic"/>
          <w:color w:val="000000"/>
          <w:sz w:val="21"/>
          <w:szCs w:val="21"/>
        </w:rPr>
        <w:t xml:space="preserve"> Milena Corasanti / </w:t>
      </w:r>
      <w:r>
        <w:rPr>
          <w:rFonts w:eastAsia="Avenir Next;Yu Gothic" w:cs="Avenir Next;Yu Gothic" w:ascii="Avenir Next;Yu Gothic" w:hAnsi="Avenir Next;Yu Gothic"/>
          <w:i/>
          <w:iCs/>
          <w:color w:val="000000"/>
          <w:sz w:val="21"/>
          <w:szCs w:val="21"/>
        </w:rPr>
        <w:t>ideazione, coreografia, regia, luci</w:t>
      </w:r>
      <w:r>
        <w:rPr>
          <w:rFonts w:eastAsia="Avenir Next;Yu Gothic" w:cs="Avenir Next;Yu Gothic" w:ascii="Avenir Next;Yu Gothic" w:hAnsi="Avenir Next;Yu Gothic"/>
          <w:color w:val="000000"/>
          <w:sz w:val="21"/>
          <w:szCs w:val="21"/>
        </w:rPr>
        <w:t xml:space="preserve"> Patrizia Cavola e Ivan Truol / </w:t>
      </w:r>
      <w:r>
        <w:rPr>
          <w:rFonts w:eastAsia="Avenir Next;Yu Gothic" w:cs="Avenir Next;Yu Gothic" w:ascii="Avenir Next;Yu Gothic" w:hAnsi="Avenir Next;Yu Gothic"/>
          <w:i/>
          <w:iCs/>
          <w:color w:val="000000"/>
          <w:sz w:val="21"/>
          <w:szCs w:val="21"/>
        </w:rPr>
        <w:t>Produzione</w:t>
      </w:r>
      <w:r>
        <w:rPr>
          <w:rFonts w:eastAsia="Avenir Next;Yu Gothic" w:cs="Avenir Next;Yu Gothic" w:ascii="Avenir Next;Yu Gothic" w:hAnsi="Avenir Next;Yu Gothic"/>
          <w:color w:val="000000"/>
          <w:sz w:val="21"/>
          <w:szCs w:val="21"/>
        </w:rPr>
        <w:t xml:space="preserve"> Compagnia Atacama 2013 / </w:t>
      </w:r>
      <w:r>
        <w:rPr>
          <w:rFonts w:eastAsia="Avenir Next;Yu Gothic" w:cs="Avenir Next;Yu Gothic" w:ascii="Avenir Next;Yu Gothic" w:hAnsi="Avenir Next;Yu Gothic"/>
          <w:i/>
          <w:iCs/>
          <w:color w:val="000000"/>
          <w:sz w:val="21"/>
          <w:szCs w:val="21"/>
        </w:rPr>
        <w:t>Con il contributo di</w:t>
      </w:r>
      <w:r>
        <w:rPr>
          <w:rFonts w:eastAsia="Avenir Next;Yu Gothic" w:cs="Avenir Next;Yu Gothic" w:ascii="Avenir Next;Yu Gothic" w:hAnsi="Avenir Next;Yu Gothic"/>
          <w:color w:val="000000"/>
          <w:sz w:val="21"/>
          <w:szCs w:val="21"/>
        </w:rPr>
        <w:t xml:space="preserve"> MIC-Dipartimento dello Spettacolo, in </w:t>
      </w:r>
      <w:r>
        <w:rPr>
          <w:rFonts w:eastAsia="Avenir Next;Yu Gothic" w:cs="Avenir Next;Yu Gothic" w:ascii="Avenir Next;Yu Gothic" w:hAnsi="Avenir Next;Yu Gothic"/>
          <w:i/>
          <w:iCs/>
          <w:color w:val="000000"/>
          <w:sz w:val="21"/>
          <w:szCs w:val="21"/>
        </w:rPr>
        <w:t>co-produzione con</w:t>
      </w:r>
      <w:r>
        <w:rPr>
          <w:rFonts w:eastAsia="Avenir Next;Yu Gothic" w:cs="Avenir Next;Yu Gothic" w:ascii="Avenir Next;Yu Gothic" w:hAnsi="Avenir Next;Yu Gothic"/>
          <w:color w:val="000000"/>
          <w:sz w:val="21"/>
          <w:szCs w:val="21"/>
        </w:rPr>
        <w:t xml:space="preserve"> Paesaggi del Corpo Festival Internazionale di Danza Contemporanea</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t>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input della nuova creazione dei coreografi Patrizia Cavola e Ivan Truol della compagnia Atacama è il concetto di </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Abitare</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condizione essenziale de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esistenza che non è solo uno stare, ma anzitutto un esserci. Il Tema si declina in spazio, architettura ed interazione con il corpo alal ricerca de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anima del luogo.</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t>La Poesia del luogo in dialogo con la Poesia del corpo. La scrittura coreografica gioca con gli elementi architettonici, i livelli, i pieni e i vuoti, vicino-lontano, della Mole Vanvitelliana di Ancona, edificio denso di storia e da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eccezionale struttura architettonica.</w:t>
      </w:r>
    </w:p>
    <w:p>
      <w:pPr>
        <w:pStyle w:val="TextBody"/>
        <w:spacing w:before="0" w:after="0"/>
        <w:jc w:val="both"/>
        <w:rPr>
          <w:sz w:val="16"/>
          <w:szCs w:val="16"/>
        </w:rPr>
      </w:pPr>
      <w:r>
        <w:rPr>
          <w:rFonts w:eastAsia="Avenir Next;Yu Gothic" w:cs="Avenir Next;Yu Gothic" w:ascii="Avenir Next;Yu Gothic" w:hAnsi="Avenir Next;Yu Gothic"/>
          <w:color w:val="000000"/>
          <w:sz w:val="18"/>
          <w:szCs w:val="18"/>
        </w:rPr>
        <w:t xml:space="preserve">Una creazione che trova la sua identità nel </w:t>
      </w:r>
      <w:r>
        <w:rPr>
          <w:rFonts w:eastAsia="Avenir Next;Yu Gothic" w:cs="Avenir Next;Yu Gothic" w:ascii="Avenir Next;Yu Gothic" w:hAnsi="Avenir Next;Yu Gothic"/>
          <w:i/>
          <w:iCs/>
          <w:color w:val="000000"/>
          <w:sz w:val="18"/>
          <w:szCs w:val="18"/>
        </w:rPr>
        <w:t>site specific</w:t>
      </w:r>
      <w:r>
        <w:rPr>
          <w:rFonts w:eastAsia="Avenir Next;Yu Gothic" w:cs="Avenir Next;Yu Gothic" w:ascii="Avenir Next;Yu Gothic" w:hAnsi="Avenir Next;Yu Gothic"/>
          <w:color w:val="000000"/>
          <w:sz w:val="18"/>
          <w:szCs w:val="18"/>
        </w:rPr>
        <w:t>, un</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azione performativa che si inserisce in un preciso luogo. </w:t>
      </w:r>
    </w:p>
    <w:p>
      <w:pPr>
        <w:pStyle w:val="TextBody"/>
        <w:spacing w:before="0" w:after="0"/>
        <w:jc w:val="both"/>
        <w:rPr>
          <w:sz w:val="16"/>
          <w:szCs w:val="16"/>
        </w:rPr>
      </w:pPr>
      <w:r>
        <w:rPr>
          <w:sz w:val="16"/>
          <w:szCs w:val="16"/>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i/>
          <w:iCs/>
          <w:color w:val="000000"/>
          <w:sz w:val="20"/>
          <w:szCs w:val="20"/>
        </w:rPr>
        <w:t xml:space="preserve">ingresso 5€ - in collaborazione con AMAT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h 20.30 | SALA POLVERI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proiezione del film </w:t>
      </w:r>
      <w:r>
        <w:rPr>
          <w:rFonts w:eastAsia="Avenir Next;Yu Gothic" w:cs="Avenir Next;Yu Gothic" w:ascii="Avenir Next;Yu Gothic" w:hAnsi="Avenir Next;Yu Gothic"/>
          <w:b/>
          <w:bCs/>
          <w:color w:val="000000"/>
        </w:rPr>
        <w:t>“</w:t>
      </w:r>
      <w:r>
        <w:rPr>
          <w:rFonts w:eastAsia="Avenir Next;Yu Gothic" w:cs="Avenir Next;Yu Gothic" w:ascii="Avenir Next;Yu Gothic" w:hAnsi="Avenir Next;Yu Gothic"/>
          <w:b/>
          <w:bCs/>
          <w:color w:val="000000"/>
        </w:rPr>
        <w:t>L</w:t>
      </w:r>
      <w:r>
        <w:rPr>
          <w:rFonts w:eastAsia="Avenir Next;Yu Gothic" w:cs="Avenir Next;Yu Gothic" w:ascii="Avenir Next;Yu Gothic" w:hAnsi="Avenir Next;Yu Gothic"/>
          <w:b/>
          <w:bCs/>
          <w:color w:val="000000"/>
        </w:rPr>
        <w:t>’</w:t>
      </w:r>
      <w:r>
        <w:rPr>
          <w:rFonts w:eastAsia="Avenir Next;Yu Gothic" w:cs="Avenir Next;Yu Gothic" w:ascii="Avenir Next;Yu Gothic" w:hAnsi="Avenir Next;Yu Gothic"/>
          <w:b/>
          <w:bCs/>
          <w:color w:val="000000"/>
        </w:rPr>
        <w:t>ARPA BIRMANA</w:t>
      </w:r>
      <w:r>
        <w:rPr>
          <w:rFonts w:eastAsia="Avenir Next;Yu Gothic" w:cs="Avenir Next;Yu Gothic" w:ascii="Avenir Next;Yu Gothic" w:hAnsi="Avenir Next;Yu Gothic"/>
          <w:b/>
          <w:bCs/>
          <w:color w:val="000000"/>
        </w:rPr>
        <w:t>”</w:t>
      </w:r>
      <w:r>
        <w:rPr>
          <w:rFonts w:eastAsia="Avenir Next;Yu Gothic" w:cs="Avenir Next;Yu Gothic" w:ascii="Avenir Next;Yu Gothic" w:hAnsi="Avenir Next;Yu Gothic"/>
          <w:b/>
          <w:bCs/>
          <w:color w:val="000000"/>
        </w:rPr>
        <w:t xml:space="preserve"> </w:t>
      </w:r>
    </w:p>
    <w:p>
      <w:pPr>
        <w:pStyle w:val="TextBody"/>
        <w:spacing w:before="0" w:after="0"/>
        <w:jc w:val="both"/>
        <w:rPr>
          <w:rFonts w:ascii="Avenir Next;Yu Gothic" w:hAnsi="Avenir Next;Yu Gothic" w:eastAsia="Avenir Next;Yu Gothic" w:cs="Avenir Next;Yu Gothic"/>
          <w:color w:val="000000"/>
          <w:sz w:val="20"/>
          <w:szCs w:val="20"/>
        </w:rPr>
      </w:pPr>
      <w:r>
        <w:rPr>
          <w:rFonts w:eastAsia="Avenir Next;Yu Gothic" w:cs="Avenir Next;Yu Gothic" w:ascii="Avenir Next;Yu Gothic" w:hAnsi="Avenir Next;Yu Gothic"/>
          <w:color w:val="000000"/>
        </w:rPr>
        <w:t>regia di Kon Ichikawa (1956)</w:t>
      </w:r>
    </w:p>
    <w:p>
      <w:pPr>
        <w:pStyle w:val="TextBody"/>
        <w:spacing w:before="0" w:after="0"/>
        <w:rPr>
          <w:rFonts w:ascii="Avenir Next;Yu Gothic" w:hAnsi="Avenir Next;Yu Gothic" w:eastAsia="Avenir Next;Yu Gothic" w:cs="Avenir Next;Yu Gothic"/>
          <w:i/>
          <w:i/>
          <w:iCs/>
          <w:color w:val="000000"/>
          <w:sz w:val="18"/>
          <w:szCs w:val="18"/>
        </w:rPr>
      </w:pPr>
      <w:r>
        <w:rPr>
          <w:rFonts w:eastAsia="Avenir Next;Yu Gothic" w:cs="Avenir Next;Yu Gothic" w:ascii="Avenir Next;Yu Gothic" w:hAnsi="Avenir Next;Yu Gothic"/>
          <w:color w:val="000000"/>
          <w:sz w:val="20"/>
          <w:szCs w:val="20"/>
        </w:rPr>
        <w:t>Capolavoro della cinematografia giapponese restaurato da Nikkatsu Corporation e The Japan Foundation presso il laboratorio Imagica Entertainment Media Services, Inc., a partire da due master positivi 35mm conservati presso Nikkatsu Corporation. Con la supervisione di Kon Pro, Inc. e Chizuko Osada</w:t>
      </w:r>
    </w:p>
    <w:p>
      <w:pPr>
        <w:pStyle w:val="TextBody"/>
        <w:spacing w:before="0" w:after="0"/>
        <w:jc w:val="both"/>
        <w:rPr>
          <w:rFonts w:ascii="Avenir Next;Yu Gothic" w:hAnsi="Avenir Next;Yu Gothic" w:eastAsia="Avenir Next;Yu Gothic" w:cs="Avenir Next;Yu Gothic"/>
          <w:i/>
          <w:i/>
          <w:iCs/>
          <w:color w:val="000000"/>
          <w:sz w:val="18"/>
          <w:szCs w:val="18"/>
        </w:rPr>
      </w:pPr>
      <w:r>
        <w:rPr>
          <w:rFonts w:eastAsia="Avenir Next;Yu Gothic" w:cs="Avenir Next;Yu Gothic" w:ascii="Avenir Next;Yu Gothic" w:hAnsi="Avenir Next;Yu Gothic"/>
          <w:i/>
          <w:iCs/>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i/>
          <w:iCs/>
          <w:color w:val="000000"/>
          <w:sz w:val="18"/>
          <w:szCs w:val="18"/>
        </w:rPr>
        <w:t>L</w:t>
      </w:r>
      <w:r>
        <w:rPr>
          <w:rFonts w:eastAsia="Avenir Next;Yu Gothic" w:cs="Avenir Next;Yu Gothic" w:ascii="Avenir Next;Yu Gothic" w:hAnsi="Avenir Next;Yu Gothic"/>
          <w:i/>
          <w:iCs/>
          <w:color w:val="000000"/>
          <w:sz w:val="18"/>
          <w:szCs w:val="18"/>
        </w:rPr>
        <w:t>’</w:t>
      </w:r>
      <w:r>
        <w:rPr>
          <w:rFonts w:eastAsia="Avenir Next;Yu Gothic" w:cs="Avenir Next;Yu Gothic" w:ascii="Avenir Next;Yu Gothic" w:hAnsi="Avenir Next;Yu Gothic"/>
          <w:i/>
          <w:iCs/>
          <w:color w:val="000000"/>
          <w:sz w:val="18"/>
          <w:szCs w:val="18"/>
        </w:rPr>
        <w:t>arpa birman</w:t>
      </w:r>
      <w:r>
        <w:rPr>
          <w:rFonts w:eastAsia="Avenir Next;Yu Gothic" w:cs="Avenir Next;Yu Gothic" w:ascii="Avenir Next;Yu Gothic" w:hAnsi="Avenir Next;Yu Gothic"/>
          <w:i/>
          <w:iCs/>
          <w:color w:val="000000"/>
          <w:sz w:val="18"/>
          <w:szCs w:val="18"/>
        </w:rPr>
        <w:t>a</w:t>
      </w:r>
      <w:r>
        <w:rPr>
          <w:rFonts w:eastAsia="Avenir Next;Yu Gothic" w:cs="Avenir Next;Yu Gothic" w:ascii="Avenir Next;Yu Gothic" w:hAnsi="Avenir Next;Yu Gothic"/>
          <w:color w:val="000000"/>
          <w:sz w:val="18"/>
          <w:szCs w:val="18"/>
        </w:rPr>
        <w:t xml:space="preserve"> </w:t>
      </w:r>
      <w:r>
        <w:rPr>
          <w:rFonts w:eastAsia="Avenir Next;Yu Gothic" w:cs="Avenir Next;Yu Gothic" w:ascii="Avenir Next;Yu Gothic" w:hAnsi="Avenir Next;Yu Gothic"/>
          <w:color w:val="000000"/>
          <w:sz w:val="18"/>
          <w:szCs w:val="18"/>
        </w:rPr>
        <w:t>di Kon Ichikawa, 1956, racconta la storia di un giovane soldato giapponese delle truppe d</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occupazione in Birmania che a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annuncio della fine della guerra è mandato dai vincitori a tentar</w:t>
      </w:r>
      <w:r>
        <w:rPr>
          <w:rFonts w:eastAsia="Avenir Next;Yu Gothic" w:cs="Avenir Next;Yu Gothic" w:ascii="Avenir Next;Yu Gothic" w:hAnsi="Avenir Next;Yu Gothic"/>
          <w:color w:val="000000"/>
          <w:sz w:val="18"/>
          <w:szCs w:val="18"/>
        </w:rPr>
        <w:t>e</w:t>
      </w:r>
      <w:r>
        <w:rPr>
          <w:rFonts w:eastAsia="Avenir Next;Yu Gothic" w:cs="Avenir Next;Yu Gothic" w:ascii="Avenir Next;Yu Gothic" w:hAnsi="Avenir Next;Yu Gothic"/>
          <w:color w:val="000000"/>
          <w:sz w:val="18"/>
          <w:szCs w:val="18"/>
        </w:rPr>
        <w:t xml:space="preserve"> di convincere un gruppo di soldati che rifiuta di arrendersi. Un film epocale che</w:t>
      </w:r>
      <w:r>
        <w:rPr>
          <w:rFonts w:eastAsia="Avenir Next;Yu Gothic" w:cs="Avenir Next;Yu Gothic" w:ascii="Avenir Next;Yu Gothic" w:hAnsi="Avenir Next;Yu Gothic"/>
          <w:color w:val="000000"/>
          <w:sz w:val="18"/>
          <w:szCs w:val="18"/>
        </w:rPr>
        <w:t xml:space="preserve">, </w:t>
      </w:r>
      <w:r>
        <w:rPr>
          <w:rFonts w:eastAsia="Avenir Next;Yu Gothic" w:cs="Avenir Next;Yu Gothic" w:ascii="Avenir Next;Yu Gothic" w:hAnsi="Avenir Next;Yu Gothic"/>
          <w:color w:val="000000"/>
          <w:sz w:val="18"/>
          <w:szCs w:val="18"/>
        </w:rPr>
        <w:t>insieme a pochi altri, parla di nonviolenza e misericordia.</w:t>
      </w:r>
    </w:p>
    <w:p>
      <w:pPr>
        <w:pStyle w:val="TextBody"/>
        <w:spacing w:before="0" w:after="0"/>
        <w:jc w:val="both"/>
        <w:rPr>
          <w:sz w:val="16"/>
          <w:szCs w:val="16"/>
        </w:rPr>
      </w:pPr>
      <w:r>
        <w:rPr>
          <w:rFonts w:eastAsia="Avenir Next;Yu Gothic" w:cs="Avenir Next;Yu Gothic" w:ascii="Avenir Next;Yu Gothic" w:hAnsi="Avenir Next;Yu Gothic"/>
          <w:color w:val="000000"/>
          <w:sz w:val="18"/>
          <w:szCs w:val="18"/>
        </w:rPr>
        <w:t xml:space="preserve">Un capolavoro di ogni tempo e senza tempo, recentemente restaurato per la rassegna </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l Cinema Ritrovato</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 distribuita dalla Cineteca di Bologna, </w:t>
      </w:r>
      <w:r>
        <w:rPr>
          <w:rFonts w:eastAsia="Avenir Next;Yu Gothic" w:cs="Avenir Next;Yu Gothic" w:ascii="Avenir Next;Yu Gothic" w:hAnsi="Avenir Next;Yu Gothic"/>
          <w:color w:val="000000"/>
          <w:sz w:val="18"/>
          <w:szCs w:val="18"/>
        </w:rPr>
        <w:t xml:space="preserve">e </w:t>
      </w:r>
      <w:r>
        <w:rPr>
          <w:rFonts w:eastAsia="Avenir Next;Yu Gothic" w:cs="Avenir Next;Yu Gothic" w:ascii="Avenir Next;Yu Gothic" w:hAnsi="Avenir Next;Yu Gothic"/>
          <w:color w:val="000000"/>
          <w:sz w:val="18"/>
          <w:szCs w:val="18"/>
        </w:rPr>
        <w:t>che torna in prima visione restaurato in 4K, in anteprima regionale.</w:t>
      </w:r>
    </w:p>
    <w:p>
      <w:pPr>
        <w:pStyle w:val="TextBody"/>
        <w:spacing w:before="0" w:after="0"/>
        <w:jc w:val="both"/>
        <w:rPr>
          <w:sz w:val="16"/>
          <w:szCs w:val="16"/>
        </w:rPr>
      </w:pPr>
      <w:r>
        <w:rPr>
          <w:sz w:val="16"/>
          <w:szCs w:val="16"/>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i/>
          <w:iCs/>
          <w:color w:val="000000"/>
          <w:sz w:val="20"/>
          <w:szCs w:val="20"/>
          <w:shd w:fill="FFFFFF" w:val="clear"/>
        </w:rPr>
        <w:t>ingresso libero - in collaborazione con la CINETECA DI BOLOGNA</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h 22.00 | SALA POLVERI</w:t>
      </w:r>
    </w:p>
    <w:p>
      <w:pPr>
        <w:pStyle w:val="TextBody"/>
        <w:spacing w:before="0" w:after="0"/>
        <w:jc w:val="both"/>
        <w:rPr>
          <w:rFonts w:ascii="Avenir Next;Yu Gothic" w:hAnsi="Avenir Next;Yu Gothic" w:eastAsia="Avenir Next;Yu Gothic" w:cs="Avenir Next;Yu Gothic"/>
          <w:b/>
          <w:b/>
          <w:bCs/>
          <w:i/>
          <w:i/>
          <w:iCs/>
          <w:color w:val="000000"/>
          <w:sz w:val="20"/>
          <w:szCs w:val="20"/>
        </w:rPr>
      </w:pPr>
      <w:r>
        <w:rPr>
          <w:rFonts w:eastAsia="Avenir Next;Yu Gothic" w:cs="Avenir Next;Yu Gothic" w:ascii="Avenir Next;Yu Gothic" w:hAnsi="Avenir Next;Yu Gothic"/>
          <w:b/>
          <w:bCs/>
          <w:color w:val="000000"/>
        </w:rPr>
        <w:t>PLASTER + Franz Rosati</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b/>
          <w:bCs/>
          <w:i/>
          <w:iCs/>
          <w:color w:val="000000"/>
          <w:sz w:val="20"/>
          <w:szCs w:val="20"/>
        </w:rPr>
        <w:t xml:space="preserve">audiovisual set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color w:val="000000"/>
          <w:sz w:val="18"/>
          <w:szCs w:val="18"/>
        </w:rPr>
        <w:t xml:space="preserve">Una performance A/V nuova, prossima, futura. Esperienza totalizzante in cui musica elettronica e arte visiva digitale interagiscono in tempo reale, con due protagonisti della scena sperimentale romana: </w:t>
      </w:r>
      <w:hyperlink r:id="rId4">
        <w:r>
          <w:rPr>
            <w:rStyle w:val="InternetLink"/>
            <w:rFonts w:eastAsia="Avenir Next;Yu Gothic" w:cs="Avenir Next;Yu Gothic" w:ascii="Avenir Next;Yu Gothic" w:hAnsi="Avenir Next;Yu Gothic"/>
            <w:color w:val="000000"/>
            <w:sz w:val="18"/>
            <w:szCs w:val="18"/>
          </w:rPr>
          <w:t>Plaster</w:t>
        </w:r>
      </w:hyperlink>
      <w:r>
        <w:rPr>
          <w:rFonts w:eastAsia="Avenir Next;Yu Gothic" w:cs="Avenir Next;Yu Gothic" w:ascii="Avenir Next;Yu Gothic" w:hAnsi="Avenir Next;Yu Gothic"/>
          <w:color w:val="000000"/>
          <w:sz w:val="18"/>
          <w:szCs w:val="18"/>
        </w:rPr>
        <w:t>, il progetto di musica elettronica portato avanti da Gianclaudio Hashem Moniri, e Franz Rosati, musicista, artista digitale ed esperto di tecnologie interattive.</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i/>
          <w:iCs/>
          <w:color w:val="000000"/>
          <w:sz w:val="20"/>
          <w:szCs w:val="20"/>
        </w:rPr>
        <w:t xml:space="preserve">ingresso 5€ - in collaborazione con ACUSMATIQ MATME e AMAT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CC0000"/>
        </w:rPr>
        <w:t xml:space="preserve">Sabato 28 ottobre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Sala BOXE e AULA DIDATTICA / MOLE VANVITELLIANA</w:t>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 xml:space="preserve">h 15.00/19.00 </w:t>
      </w:r>
    </w:p>
    <w:p>
      <w:pPr>
        <w:pStyle w:val="TextBody"/>
        <w:spacing w:before="0" w:after="0"/>
        <w:jc w:val="both"/>
        <w:rPr>
          <w:rFonts w:ascii="Avenir Next;Yu Gothic" w:hAnsi="Avenir Next;Yu Gothic" w:eastAsia="Avenir Next;Yu Gothic" w:cs="Avenir Next;Yu Gothic"/>
          <w:i/>
          <w:i/>
          <w:iCs/>
          <w:color w:val="000000"/>
        </w:rPr>
      </w:pPr>
      <w:r>
        <w:rPr>
          <w:rFonts w:eastAsia="Avenir Next;Yu Gothic" w:cs="Avenir Next;Yu Gothic" w:ascii="Avenir Next;Yu Gothic" w:hAnsi="Avenir Next;Yu Gothic"/>
          <w:b/>
          <w:bCs/>
          <w:color w:val="000000"/>
        </w:rPr>
        <w:t xml:space="preserve">CINEMATICA KIDS / Anime e animazione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i/>
          <w:iCs/>
          <w:color w:val="000000"/>
        </w:rPr>
        <w:t>mercatino, laboratori e proiezioni gratuite per bambini e ragazzi</w:t>
      </w:r>
    </w:p>
    <w:p>
      <w:pPr>
        <w:pStyle w:val="TextBody"/>
        <w:spacing w:before="0" w:after="0"/>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color w:val="000000"/>
        </w:rPr>
        <w:t xml:space="preserve">SALA BOXE dalle h 15.00 &gt; apertura mercato libri manga e illustrazione con le librerie </w:t>
      </w:r>
      <w:r>
        <w:rPr>
          <w:rFonts w:eastAsia="Avenir Next;Yu Gothic" w:cs="Avenir Next;Yu Gothic" w:ascii="Avenir Next;Yu Gothic" w:hAnsi="Avenir Next;Yu Gothic"/>
          <w:i/>
          <w:iCs/>
          <w:color w:val="000000"/>
        </w:rPr>
        <w:t>Acme, Akihaba Store-Fumetteria, Comics Soon, Libri d</w:t>
      </w:r>
      <w:r>
        <w:rPr>
          <w:rFonts w:eastAsia="Avenir Next;Yu Gothic" w:cs="Avenir Next;Yu Gothic" w:ascii="Avenir Next;Yu Gothic" w:hAnsi="Avenir Next;Yu Gothic"/>
          <w:i/>
          <w:iCs/>
          <w:color w:val="000000"/>
        </w:rPr>
        <w:t>’</w:t>
      </w:r>
      <w:r>
        <w:rPr>
          <w:rFonts w:eastAsia="Avenir Next;Yu Gothic" w:cs="Avenir Next;Yu Gothic" w:ascii="Avenir Next;Yu Gothic" w:hAnsi="Avenir Next;Yu Gothic"/>
          <w:i/>
          <w:iCs/>
          <w:color w:val="000000"/>
        </w:rPr>
        <w:t>Amare, Giaconi Editore, Oh che bel Castello, Libreria Fogola</w:t>
      </w:r>
      <w:r>
        <w:rPr>
          <w:rFonts w:eastAsia="Avenir Next;Yu Gothic" w:cs="Avenir Next;Yu Gothic" w:ascii="Avenir Next;Yu Gothic" w:hAnsi="Avenir Next;Yu Gothic"/>
          <w:color w:val="000000"/>
        </w:rPr>
        <w:t xml:space="preserve"> e la presenza del </w:t>
      </w:r>
      <w:r>
        <w:rPr>
          <w:rFonts w:eastAsia="Avenir Next;Yu Gothic" w:cs="Avenir Next;Yu Gothic" w:ascii="Avenir Next;Yu Gothic" w:hAnsi="Avenir Next;Yu Gothic"/>
          <w:i/>
          <w:iCs/>
          <w:color w:val="000000"/>
        </w:rPr>
        <w:t xml:space="preserve">Circolo Lovercraft </w:t>
      </w:r>
      <w:r>
        <w:rPr>
          <w:rFonts w:eastAsia="Avenir Next;Yu Gothic" w:cs="Avenir Next;Yu Gothic" w:ascii="Avenir Next;Yu Gothic" w:hAnsi="Avenir Next;Yu Gothic"/>
          <w:color w:val="000000"/>
        </w:rPr>
        <w:t xml:space="preserve">con giochi da tavolo e il </w:t>
      </w:r>
      <w:r>
        <w:rPr>
          <w:rFonts w:eastAsia="Avenir Next;Yu Gothic" w:cs="Avenir Next;Yu Gothic" w:ascii="Avenir Next;Yu Gothic" w:hAnsi="Avenir Next;Yu Gothic"/>
          <w:i/>
          <w:iCs/>
          <w:color w:val="000000"/>
        </w:rPr>
        <w:t>Movimento Giovani di Save The Children</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i/>
          <w:iCs/>
          <w:color w:val="000000"/>
          <w:sz w:val="20"/>
          <w:szCs w:val="20"/>
        </w:rPr>
        <w:t>ingresso gratuito</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r>
    </w:p>
    <w:p>
      <w:pPr>
        <w:pStyle w:val="TextBody"/>
        <w:rPr>
          <w:rFonts w:ascii="Avenir Next;Yu Gothic" w:hAnsi="Avenir Next;Yu Gothic" w:cs="Avenir Next;Yu Gothic"/>
          <w:sz w:val="18"/>
          <w:szCs w:val="18"/>
        </w:rPr>
      </w:pPr>
      <w:r>
        <w:rPr>
          <w:rFonts w:eastAsia="Avenir Next;Yu Gothic" w:cs="Avenir Next;Yu Gothic" w:ascii="Avenir Next;Yu Gothic" w:hAnsi="Avenir Next;Yu Gothic"/>
          <w:color w:val="000000"/>
        </w:rPr>
        <w:t>AULA DIDATT</w:t>
      </w:r>
      <w:r>
        <w:rPr>
          <w:rFonts w:eastAsia="Avenir Next;Yu Gothic" w:cs="Avenir Next;Yu Gothic" w:ascii="Avenir Next;Yu Gothic" w:hAnsi="Avenir Next;Yu Gothic"/>
          <w:color w:val="000000"/>
        </w:rPr>
        <w:t>I</w:t>
      </w:r>
      <w:r>
        <w:rPr>
          <w:rFonts w:eastAsia="Avenir Next;Yu Gothic" w:cs="Avenir Next;Yu Gothic" w:ascii="Avenir Next;Yu Gothic" w:hAnsi="Avenir Next;Yu Gothic"/>
          <w:color w:val="000000"/>
        </w:rPr>
        <w:t>CA h 15.00-17.00 &gt;</w:t>
      </w:r>
      <w:r>
        <w:rPr>
          <w:rFonts w:cs="Avenir Next;Yu Gothic" w:ascii="Avenir Next;Yu Gothic" w:hAnsi="Avenir Next;Yu Gothic"/>
        </w:rPr>
        <w:t xml:space="preserve"> FRAME BY FRAME laboratorio di Stop Motion a cura di ACCA Academy con la docente di tecniche di animazione Mariangela Malvaso </w:t>
      </w:r>
    </w:p>
    <w:p>
      <w:pPr>
        <w:pStyle w:val="TextBody"/>
        <w:rPr>
          <w:rFonts w:ascii="Avenir Next;Yu Gothic" w:hAnsi="Avenir Next;Yu Gothic" w:cs="Avenir Next;Yu Gothic"/>
          <w:sz w:val="18"/>
          <w:szCs w:val="18"/>
        </w:rPr>
      </w:pPr>
      <w:r>
        <w:rPr>
          <w:rFonts w:cs="Avenir Next;Yu Gothic" w:ascii="Avenir Next;Yu Gothic" w:hAnsi="Avenir Next;Yu Gothic"/>
          <w:sz w:val="18"/>
          <w:szCs w:val="18"/>
        </w:rPr>
        <w:t xml:space="preserve">gratuito 10/15 anni - su prenotazione cinematicafestival@gmail.com - necessario lo smartphone </w:t>
      </w:r>
    </w:p>
    <w:p>
      <w:pPr>
        <w:pStyle w:val="TextBody"/>
        <w:rPr/>
      </w:pPr>
      <w:r>
        <w:rPr/>
      </w:r>
    </w:p>
    <w:p>
      <w:pPr>
        <w:pStyle w:val="TextBody"/>
        <w:rPr>
          <w:rFonts w:ascii="Avenir Next;Yu Gothic" w:hAnsi="Avenir Next;Yu Gothic" w:cs="Avenir Next;Yu Gothic"/>
          <w:i/>
          <w:i/>
          <w:iCs/>
          <w:sz w:val="18"/>
          <w:szCs w:val="18"/>
        </w:rPr>
      </w:pPr>
      <w:r>
        <w:rPr>
          <w:rFonts w:eastAsia="Avenir Next;Yu Gothic" w:cs="Avenir Next;Yu Gothic" w:ascii="Avenir Next;Yu Gothic" w:hAnsi="Avenir Next;Yu Gothic"/>
          <w:color w:val="000000"/>
        </w:rPr>
        <w:t xml:space="preserve">SALA BOXE h 15-17.00 &gt; </w:t>
      </w:r>
      <w:r>
        <w:rPr>
          <w:rFonts w:cs="Avenir Next;Yu Gothic" w:ascii="Avenir Next;Yu Gothic" w:hAnsi="Avenir Next;Yu Gothic"/>
        </w:rPr>
        <w:t xml:space="preserve">SCRIVERE IL PERTURBANTE – laboratorio di scrittura creativa con la scrittrice Giorgia Tribuiani a cura della libreria FOGOLA </w:t>
      </w:r>
    </w:p>
    <w:p>
      <w:pPr>
        <w:pStyle w:val="TextBody"/>
        <w:rPr>
          <w:rFonts w:ascii="Avenir Next;Yu Gothic" w:hAnsi="Avenir Next;Yu Gothic" w:eastAsia="Avenir Next;Yu Gothic" w:cs="Avenir Next;Yu Gothic"/>
          <w:i/>
          <w:i/>
          <w:iCs/>
          <w:color w:val="000000"/>
          <w:sz w:val="18"/>
          <w:szCs w:val="18"/>
        </w:rPr>
      </w:pPr>
      <w:r>
        <w:rPr>
          <w:rFonts w:cs="Avenir Next;Yu Gothic" w:ascii="Avenir Next;Yu Gothic" w:hAnsi="Avenir Next;Yu Gothic"/>
          <w:i/>
          <w:iCs/>
          <w:sz w:val="18"/>
          <w:szCs w:val="18"/>
        </w:rPr>
        <w:t>gratuito, dai 15 anni su prenotazione alla mail info@libreriafogola.it</w:t>
      </w:r>
    </w:p>
    <w:p>
      <w:pPr>
        <w:pStyle w:val="TextBody"/>
        <w:spacing w:before="0" w:after="0"/>
        <w:jc w:val="both"/>
        <w:rPr>
          <w:rFonts w:ascii="Avenir Next;Yu Gothic" w:hAnsi="Avenir Next;Yu Gothic" w:eastAsia="Avenir Next;Yu Gothic" w:cs="Avenir Next;Yu Gothic"/>
          <w:i/>
          <w:i/>
          <w:iCs/>
          <w:color w:val="000000"/>
          <w:sz w:val="18"/>
          <w:szCs w:val="18"/>
        </w:rPr>
      </w:pPr>
      <w:r>
        <w:rPr>
          <w:rFonts w:eastAsia="Avenir Next;Yu Gothic" w:cs="Avenir Next;Yu Gothic" w:ascii="Avenir Next;Yu Gothic" w:hAnsi="Avenir Next;Yu Gothic"/>
          <w:i/>
          <w:iCs/>
          <w:color w:val="000000"/>
          <w:sz w:val="18"/>
          <w:szCs w:val="18"/>
        </w:rPr>
      </w:r>
    </w:p>
    <w:p>
      <w:pPr>
        <w:pStyle w:val="TextBody"/>
        <w:spacing w:before="0" w:after="0"/>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 xml:space="preserve">SALA BOXE h 17.30/19.00 &gt; presentazione documentario </w:t>
      </w:r>
    </w:p>
    <w:p>
      <w:pPr>
        <w:pStyle w:val="TextBody"/>
        <w:spacing w:before="0" w:after="0"/>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Animeland:</w:t>
      </w:r>
      <w:r>
        <w:rPr>
          <w:rFonts w:eastAsia="Avenir Next;Yu Gothic" w:cs="Avenir Next;Yu Gothic" w:ascii="Avenir Next;Yu Gothic" w:hAnsi="Avenir Next;Yu Gothic"/>
          <w:b/>
          <w:bCs/>
          <w:color w:val="000000"/>
          <w:shd w:fill="FFFFFF" w:val="clear"/>
        </w:rPr>
        <w:t xml:space="preserve"> Racconti racconti tra manga, anime e cosplay</w:t>
      </w:r>
    </w:p>
    <w:p>
      <w:pPr>
        <w:pStyle w:val="TextBody"/>
        <w:spacing w:before="0" w:after="0"/>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rPr>
        <w:t>a seguire incontro con il regista FRANCESCO CHIATANTE</w:t>
      </w:r>
      <w:r>
        <w:rPr>
          <w:rFonts w:eastAsia="Avenir Next;Yu Gothic" w:cs="Avenir Next;Yu Gothic" w:ascii="Avenir Next;Yu Gothic" w:hAnsi="Avenir Next;Yu Gothic"/>
          <w:b/>
          <w:color w:val="202124"/>
        </w:rPr>
        <w:t xml:space="preserve">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i/>
          <w:i/>
          <w:iCs/>
          <w:color w:val="000000"/>
          <w:sz w:val="16"/>
          <w:szCs w:val="16"/>
        </w:rPr>
      </w:pPr>
      <w:r>
        <w:rPr>
          <w:rFonts w:eastAsia="Avenir Next;Yu Gothic" w:cs="Avenir Next;Yu Gothic" w:ascii="Avenir Next;Yu Gothic" w:hAnsi="Avenir Next;Yu Gothic"/>
          <w:color w:val="000000"/>
          <w:sz w:val="18"/>
          <w:szCs w:val="18"/>
        </w:rPr>
        <w:t>Il documentario di Francesco Chiatante è un vero e proprio viaggio tra cartoni animati giapponesi e non, manga, anime e cosplay, attraverso ricordi, aneddoti e sogni di personaggi degli ambiti più disparati il cui immaginario e la cui vita sono stati influenzati da fumetti e cartoni animati. Da Heidi a Goldrake, da Jeeg Robot a Dragonball e Naruto, passando per Holly e Benji,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ncantevole Creamy e Ken il guerriero,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Italia ha assistito ad una vera e propria invasione </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animata</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 giapponese, che a partire dalla fine degli anni Settanta, ha colonizzato le reti televisive. </w:t>
      </w:r>
      <w:r>
        <w:rPr>
          <w:rFonts w:eastAsia="Avenir Next;Yu Gothic" w:cs="Avenir Next;Yu Gothic" w:ascii="Avenir Next;Yu Gothic" w:hAnsi="Avenir Next;Yu Gothic"/>
          <w:i/>
          <w:iCs/>
          <w:color w:val="000000"/>
          <w:sz w:val="18"/>
          <w:szCs w:val="18"/>
        </w:rPr>
        <w:t>Animeland</w:t>
      </w:r>
      <w:r>
        <w:rPr>
          <w:rFonts w:eastAsia="Avenir Next;Yu Gothic" w:cs="Avenir Next;Yu Gothic" w:ascii="Avenir Next;Yu Gothic" w:hAnsi="Avenir Next;Yu Gothic"/>
          <w:color w:val="000000"/>
          <w:sz w:val="18"/>
          <w:szCs w:val="18"/>
        </w:rPr>
        <w:t xml:space="preserve"> intende ricostruire tutto quello che erano e sono poi diventati manga, anime e cosplay in Italia, segnando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intero immaginario </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pop</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 delle generazioni degli ultimi quarant</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anni con orfanelli, maghette e robot.</w:t>
      </w:r>
    </w:p>
    <w:p>
      <w:pPr>
        <w:pStyle w:val="TextBody"/>
        <w:spacing w:before="0" w:after="0"/>
        <w:rPr>
          <w:rFonts w:ascii="Avenir Next;Yu Gothic" w:hAnsi="Avenir Next;Yu Gothic" w:eastAsia="Avenir Next;Yu Gothic" w:cs="Avenir Next;Yu Gothic"/>
          <w:i/>
          <w:i/>
          <w:iCs/>
          <w:color w:val="000000"/>
          <w:sz w:val="16"/>
          <w:szCs w:val="16"/>
        </w:rPr>
      </w:pPr>
      <w:r>
        <w:rPr>
          <w:rFonts w:eastAsia="Avenir Next;Yu Gothic" w:cs="Avenir Next;Yu Gothic" w:ascii="Avenir Next;Yu Gothic" w:hAnsi="Avenir Next;Yu Gothic"/>
          <w:i/>
          <w:iCs/>
          <w:color w:val="000000"/>
          <w:sz w:val="16"/>
          <w:szCs w:val="16"/>
        </w:rPr>
      </w:r>
    </w:p>
    <w:p>
      <w:pPr>
        <w:pStyle w:val="TextBody"/>
        <w:spacing w:before="0" w:after="0"/>
        <w:rPr>
          <w:rFonts w:ascii="Avenir Next;Yu Gothic" w:hAnsi="Avenir Next;Yu Gothic" w:eastAsia="Avenir Next;Yu Gothic" w:cs="Avenir Next;Yu Gothic"/>
          <w:i/>
          <w:i/>
          <w:iCs/>
          <w:color w:val="000000"/>
          <w:sz w:val="18"/>
          <w:szCs w:val="18"/>
        </w:rPr>
      </w:pPr>
      <w:r>
        <w:rPr>
          <w:rFonts w:eastAsia="Avenir Next;Yu Gothic" w:cs="Avenir Next;Yu Gothic" w:ascii="Avenir Next;Yu Gothic" w:hAnsi="Avenir Next;Yu Gothic"/>
          <w:i/>
          <w:iCs/>
          <w:color w:val="000000"/>
          <w:sz w:val="18"/>
          <w:szCs w:val="18"/>
        </w:rPr>
        <w:t>Ingresso libero</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i/>
          <w:i/>
          <w:iCs/>
          <w:color w:val="000000"/>
        </w:rPr>
      </w:pPr>
      <w:r>
        <w:rPr>
          <w:rFonts w:eastAsia="Avenir Next;Yu Gothic" w:cs="Avenir Next;Yu Gothic" w:ascii="Avenir Next;Yu Gothic" w:hAnsi="Avenir Next;Yu Gothic"/>
          <w:color w:val="000000"/>
        </w:rPr>
        <w:t>h 19.00 | AUDITORIUM MOLE</w:t>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i/>
          <w:iCs/>
          <w:color w:val="000000"/>
        </w:rPr>
        <w:t>L</w:t>
      </w:r>
      <w:r>
        <w:rPr>
          <w:rFonts w:eastAsia="Avenir Next;Yu Gothic" w:cs="Avenir Next;Yu Gothic" w:ascii="Avenir Next;Yu Gothic" w:hAnsi="Avenir Next;Yu Gothic"/>
          <w:i/>
          <w:iCs/>
          <w:color w:val="000000"/>
        </w:rPr>
        <w:t>’</w:t>
      </w:r>
      <w:r>
        <w:rPr>
          <w:rFonts w:eastAsia="Avenir Next;Yu Gothic" w:cs="Avenir Next;Yu Gothic" w:ascii="Avenir Next;Yu Gothic" w:hAnsi="Avenir Next;Yu Gothic"/>
          <w:i/>
          <w:iCs/>
          <w:color w:val="000000"/>
        </w:rPr>
        <w:t>anima della musica</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Omaggio a SAKAMOTO</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LUCA DAMIANI (giornalista e conduttore Rai Radio3 - Sei gradi) dialoga con GIUSEPPE LA SPADA (artista visivo, regista, fotografo)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rPr>
        <w:t xml:space="preserve">al pianoforte ARTURO STALTERI esegue musiche di </w:t>
      </w:r>
      <w:r>
        <w:rPr>
          <w:rFonts w:eastAsia="Avenir Next;Yu Gothic" w:cs="Avenir Next;Yu Gothic" w:ascii="Avenir Next;Yu Gothic" w:hAnsi="Avenir Next;Yu Gothic"/>
          <w:b/>
          <w:color w:val="202124"/>
        </w:rPr>
        <w:t>Ryūichi Sakamoto</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t>Un omaggio al musicista e compositore giapponese recentemente scomparso, Ryūichi Sakamoto, che mette in dialogo Giuseppe La Spada, artista siciliano che ha condiviso con lui parte del suo percorso artistico</w:t>
      </w:r>
      <w:r>
        <w:rPr>
          <w:rFonts w:eastAsia="Avenir Next;Yu Gothic" w:cs="Avenir Next;Yu Gothic" w:ascii="Avenir Next;Yu Gothic" w:hAnsi="Avenir Next;Yu Gothic"/>
          <w:color w:val="000000"/>
          <w:sz w:val="18"/>
          <w:szCs w:val="18"/>
        </w:rPr>
        <w:t xml:space="preserve">, alla </w:t>
      </w:r>
      <w:r>
        <w:rPr>
          <w:rFonts w:eastAsia="Avenir Next;Yu Gothic" w:cs="Avenir Next;Yu Gothic" w:ascii="Avenir Next;Yu Gothic" w:hAnsi="Avenir Next;Yu Gothic"/>
          <w:color w:val="000000"/>
          <w:sz w:val="18"/>
          <w:szCs w:val="18"/>
        </w:rPr>
        <w:t>musica di Sakamoto, eseguita dal pianista romano Arturo Stàlteri. Guida di questo evento unico e speciale, il conduttore di Rai Radio3 Luca Damiani.</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Ingresso 5€ - in collaborazione con AMAT</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i/>
          <w:iCs/>
          <w:color w:val="000000"/>
          <w:sz w:val="20"/>
          <w:szCs w:val="20"/>
        </w:rPr>
        <w:t xml:space="preserve">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h 21.30 | SALA POLVERI</w:t>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Spettacolo di danza sufi</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DIALOGUE AVEC SHAMS</w:t>
      </w:r>
    </w:p>
    <w:p>
      <w:pPr>
        <w:pStyle w:val="TextBody"/>
        <w:spacing w:before="0" w:after="0"/>
        <w:jc w:val="both"/>
        <w:rPr>
          <w:rFonts w:ascii="Avenir Next;Yu Gothic" w:hAnsi="Avenir Next;Yu Gothic" w:eastAsia="Avenir Next;Yu Gothic" w:cs="Avenir Next;Yu Gothic"/>
          <w:i/>
          <w:i/>
          <w:iCs/>
          <w:sz w:val="20"/>
          <w:szCs w:val="20"/>
        </w:rPr>
      </w:pPr>
      <w:r>
        <w:rPr>
          <w:rFonts w:eastAsia="Avenir Next;Yu Gothic" w:cs="Avenir Next;Yu Gothic" w:ascii="Avenir Next;Yu Gothic" w:hAnsi="Avenir Next;Yu Gothic"/>
          <w:color w:val="000000"/>
        </w:rPr>
        <w:t xml:space="preserve">con RANA GORGANI </w:t>
      </w:r>
    </w:p>
    <w:p>
      <w:pPr>
        <w:pStyle w:val="TextBody"/>
        <w:spacing w:before="0" w:after="0"/>
        <w:rPr>
          <w:rFonts w:ascii="Avenir Next;Yu Gothic" w:hAnsi="Avenir Next;Yu Gothic" w:eastAsia="Avenir Next;Yu Gothic" w:cs="Avenir Next;Yu Gothic"/>
          <w:color w:val="000000"/>
        </w:rPr>
      </w:pPr>
      <w:r>
        <w:rPr>
          <w:rFonts w:eastAsia="Avenir Next;Yu Gothic" w:cs="Avenir Next;Yu Gothic" w:ascii="Avenir Next;Yu Gothic" w:hAnsi="Avenir Next;Yu Gothic"/>
          <w:i/>
          <w:iCs/>
          <w:sz w:val="20"/>
          <w:szCs w:val="20"/>
        </w:rPr>
        <w:t>Ideazione</w:t>
      </w:r>
      <w:r>
        <w:rPr>
          <w:rFonts w:eastAsia="Avenir Next;Yu Gothic" w:cs="Avenir Next;Yu Gothic" w:ascii="Avenir Next;Yu Gothic" w:hAnsi="Avenir Next;Yu Gothic"/>
          <w:sz w:val="20"/>
          <w:szCs w:val="20"/>
        </w:rPr>
        <w:t xml:space="preserve"> Matthieu Hocquemiller / </w:t>
      </w:r>
      <w:r>
        <w:rPr>
          <w:rFonts w:eastAsia="Avenir Next;Yu Gothic" w:cs="Avenir Next;Yu Gothic" w:ascii="Avenir Next;Yu Gothic" w:hAnsi="Avenir Next;Yu Gothic"/>
          <w:i/>
          <w:iCs/>
          <w:sz w:val="20"/>
          <w:szCs w:val="20"/>
        </w:rPr>
        <w:t xml:space="preserve">Testi </w:t>
      </w:r>
      <w:r>
        <w:rPr>
          <w:rFonts w:eastAsia="Avenir Next;Yu Gothic" w:cs="Avenir Next;Yu Gothic" w:ascii="Avenir Next;Yu Gothic" w:hAnsi="Avenir Next;Yu Gothic"/>
          <w:sz w:val="20"/>
          <w:szCs w:val="20"/>
        </w:rPr>
        <w:t xml:space="preserve">Matthieu Hocquemiller e Rana Gorgani / </w:t>
      </w:r>
      <w:r>
        <w:rPr>
          <w:rFonts w:eastAsia="Avenir Next;Yu Gothic" w:cs="Avenir Next;Yu Gothic" w:ascii="Avenir Next;Yu Gothic" w:hAnsi="Avenir Next;Yu Gothic"/>
          <w:i/>
          <w:iCs/>
          <w:sz w:val="20"/>
          <w:szCs w:val="20"/>
        </w:rPr>
        <w:t xml:space="preserve">Danza </w:t>
      </w:r>
      <w:r>
        <w:rPr>
          <w:rFonts w:eastAsia="Avenir Next;Yu Gothic" w:cs="Avenir Next;Yu Gothic" w:ascii="Avenir Next;Yu Gothic" w:hAnsi="Avenir Next;Yu Gothic"/>
          <w:sz w:val="20"/>
          <w:szCs w:val="20"/>
        </w:rPr>
        <w:t xml:space="preserve">Rana Gorgani / </w:t>
      </w:r>
      <w:r>
        <w:rPr>
          <w:rFonts w:eastAsia="Avenir Next;Yu Gothic" w:cs="Avenir Next;Yu Gothic" w:ascii="Avenir Next;Yu Gothic" w:hAnsi="Avenir Next;Yu Gothic"/>
          <w:i/>
          <w:iCs/>
          <w:sz w:val="20"/>
          <w:szCs w:val="20"/>
        </w:rPr>
        <w:t>Musica elettronica</w:t>
      </w:r>
      <w:r>
        <w:rPr>
          <w:rFonts w:eastAsia="Avenir Next;Yu Gothic" w:cs="Avenir Next;Yu Gothic" w:ascii="Avenir Next;Yu Gothic" w:hAnsi="Avenir Next;Yu Gothic"/>
          <w:sz w:val="20"/>
          <w:szCs w:val="20"/>
        </w:rPr>
        <w:t xml:space="preserve"> Benjamin Collier/ </w:t>
      </w:r>
      <w:r>
        <w:rPr>
          <w:rFonts w:eastAsia="Avenir Next;Yu Gothic" w:cs="Avenir Next;Yu Gothic" w:ascii="Avenir Next;Yu Gothic" w:hAnsi="Avenir Next;Yu Gothic"/>
          <w:i/>
          <w:iCs/>
          <w:sz w:val="20"/>
          <w:szCs w:val="20"/>
        </w:rPr>
        <w:t xml:space="preserve">Luci </w:t>
      </w:r>
      <w:r>
        <w:rPr>
          <w:rFonts w:eastAsia="Avenir Next;Yu Gothic" w:cs="Avenir Next;Yu Gothic" w:ascii="Avenir Next;Yu Gothic" w:hAnsi="Avenir Next;Yu Gothic"/>
          <w:sz w:val="20"/>
          <w:szCs w:val="20"/>
        </w:rPr>
        <w:t xml:space="preserve">William Guez/ </w:t>
      </w:r>
      <w:r>
        <w:rPr>
          <w:rFonts w:eastAsia="Avenir Next;Yu Gothic" w:cs="Avenir Next;Yu Gothic" w:ascii="Avenir Next;Yu Gothic" w:hAnsi="Avenir Next;Yu Gothic"/>
          <w:i/>
          <w:iCs/>
          <w:sz w:val="20"/>
          <w:szCs w:val="20"/>
        </w:rPr>
        <w:t>Produzione</w:t>
      </w:r>
      <w:r>
        <w:rPr>
          <w:rFonts w:eastAsia="Avenir Next;Yu Gothic" w:cs="Avenir Next;Yu Gothic" w:ascii="Avenir Next;Yu Gothic" w:hAnsi="Avenir Next;Yu Gothic"/>
          <w:sz w:val="20"/>
          <w:szCs w:val="20"/>
        </w:rPr>
        <w:t xml:space="preserve"> Cie acps / </w:t>
      </w:r>
      <w:r>
        <w:rPr>
          <w:rFonts w:eastAsia="Avenir Next;Yu Gothic" w:cs="Avenir Next;Yu Gothic" w:ascii="Avenir Next;Yu Gothic" w:hAnsi="Avenir Next;Yu Gothic"/>
          <w:i/>
          <w:iCs/>
          <w:sz w:val="20"/>
          <w:szCs w:val="20"/>
        </w:rPr>
        <w:t>Amministrazione</w:t>
      </w:r>
      <w:r>
        <w:rPr>
          <w:rFonts w:eastAsia="Avenir Next;Yu Gothic" w:cs="Avenir Next;Yu Gothic" w:ascii="Avenir Next;Yu Gothic" w:hAnsi="Avenir Next;Yu Gothic"/>
          <w:sz w:val="20"/>
          <w:szCs w:val="20"/>
        </w:rPr>
        <w:t xml:space="preserve"> Scopie / </w:t>
      </w:r>
      <w:r>
        <w:rPr>
          <w:rFonts w:eastAsia="Avenir Next;Yu Gothic" w:cs="Avenir Next;Yu Gothic" w:ascii="Avenir Next;Yu Gothic" w:hAnsi="Avenir Next;Yu Gothic"/>
          <w:i/>
          <w:iCs/>
          <w:sz w:val="20"/>
          <w:szCs w:val="20"/>
        </w:rPr>
        <w:t>Coproduzione</w:t>
      </w:r>
      <w:r>
        <w:rPr>
          <w:rFonts w:eastAsia="Avenir Next;Yu Gothic" w:cs="Avenir Next;Yu Gothic" w:ascii="Avenir Next;Yu Gothic" w:hAnsi="Avenir Next;Yu Gothic"/>
          <w:sz w:val="20"/>
          <w:szCs w:val="20"/>
        </w:rPr>
        <w:t xml:space="preserve"> Klap/Maison pour la Danse de Marseille e il sostegno di DRAC Région Occitanie et Ville de Montpellier / </w:t>
      </w:r>
      <w:r>
        <w:rPr>
          <w:rFonts w:eastAsia="Avenir Next;Yu Gothic" w:cs="Avenir Next;Yu Gothic" w:ascii="Avenir Next;Yu Gothic" w:hAnsi="Avenir Next;Yu Gothic"/>
          <w:i/>
          <w:iCs/>
          <w:sz w:val="20"/>
          <w:szCs w:val="20"/>
        </w:rPr>
        <w:t>Traduttore-Adattatore</w:t>
      </w:r>
      <w:r>
        <w:rPr>
          <w:rFonts w:eastAsia="Avenir Next;Yu Gothic" w:cs="Avenir Next;Yu Gothic" w:ascii="Avenir Next;Yu Gothic" w:hAnsi="Avenir Next;Yu Gothic"/>
          <w:sz w:val="20"/>
          <w:szCs w:val="20"/>
        </w:rPr>
        <w:t xml:space="preserve"> Andrea De Luca</w:t>
      </w:r>
    </w:p>
    <w:p>
      <w:pPr>
        <w:pStyle w:val="TextBody"/>
        <w:spacing w:before="0" w:after="0"/>
        <w:jc w:val="both"/>
        <w:rPr/>
      </w:pPr>
      <w:r>
        <w:rPr>
          <w:rFonts w:eastAsia="Avenir Next;Yu Gothic" w:cs="Avenir Next;Yu Gothic" w:ascii="Avenir Next;Yu Gothic" w:hAnsi="Avenir Next;Yu Gothic"/>
          <w:color w:val="000000"/>
        </w:rPr>
        <w:t>a seguire dialogo con l</w:t>
      </w:r>
      <w:r>
        <w:rPr>
          <w:rFonts w:eastAsia="Avenir Next;Yu Gothic" w:cs="Avenir Next;Yu Gothic" w:ascii="Avenir Next;Yu Gothic" w:hAnsi="Avenir Next;Yu Gothic"/>
          <w:color w:val="000000"/>
        </w:rPr>
        <w:t>’</w:t>
      </w:r>
      <w:r>
        <w:rPr>
          <w:rFonts w:eastAsia="Avenir Next;Yu Gothic" w:cs="Avenir Next;Yu Gothic" w:ascii="Avenir Next;Yu Gothic" w:hAnsi="Avenir Next;Yu Gothic"/>
          <w:color w:val="000000"/>
        </w:rPr>
        <w:t>artista</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i/>
          <w:i/>
          <w:iCs/>
          <w:color w:val="000000"/>
          <w:sz w:val="18"/>
          <w:szCs w:val="18"/>
        </w:rPr>
      </w:pPr>
      <w:r>
        <w:rPr>
          <w:rFonts w:eastAsia="Avenir Next;Yu Gothic" w:cs="Avenir Next;Yu Gothic" w:ascii="Avenir Next;Yu Gothic" w:hAnsi="Avenir Next;Yu Gothic"/>
          <w:color w:val="000000"/>
          <w:sz w:val="18"/>
          <w:szCs w:val="18"/>
        </w:rPr>
        <w:t>La ballerina di origini iraniane Rana Gorgani è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unica derviscia rotante al mondo a esibirsi in pubblico. Le donne, infatti, hanno il permesso di dedicarsi alla dedica alla pratica spirituale sufi e alla danza dei dervisci rotanti, ma a condizione di attuarla in contesti privati e familiari. Invitata in festival e teatri in tutto il mondo, collabora con artisti de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universo contemporaneo, classico o rock.</w:t>
      </w:r>
    </w:p>
    <w:p>
      <w:pPr>
        <w:pStyle w:val="TextBody"/>
        <w:spacing w:before="0" w:after="0"/>
        <w:jc w:val="both"/>
        <w:rPr/>
      </w:pPr>
      <w:r>
        <w:rPr>
          <w:rFonts w:eastAsia="Avenir Next;Yu Gothic" w:cs="Avenir Next;Yu Gothic" w:ascii="Avenir Next;Yu Gothic" w:hAnsi="Avenir Next;Yu Gothic"/>
          <w:i/>
          <w:iCs/>
          <w:color w:val="000000"/>
          <w:sz w:val="18"/>
          <w:szCs w:val="18"/>
        </w:rPr>
        <w:t>Dialogue avec Shams</w:t>
      </w:r>
      <w:r>
        <w:rPr>
          <w:rFonts w:eastAsia="Avenir Next;Yu Gothic" w:cs="Avenir Next;Yu Gothic" w:ascii="Avenir Next;Yu Gothic" w:hAnsi="Avenir Next;Yu Gothic"/>
          <w:color w:val="000000"/>
          <w:sz w:val="18"/>
          <w:szCs w:val="18"/>
        </w:rPr>
        <w:t xml:space="preserve"> è una performance-spettacolo sotto forma di autoritratto della danzatrice sufi iraniana. Permette di intrecciare un dialogo immaginario con Shams (mistico errante del XIII secolo e grande figura del sofismo), elementi di autobiografia e riflessione intorno alla biculturalità, al viaggio migratorio, alle questioni di genere, alle ingiunzioni normative e alle politiche discriminatorie. Soprattutto, concede un momento sensibile e vibrante di danza e incontro. La creazione di uno spazio possibile vivibile a partire dallo spostamento e dal passaggio come modalità esistenziale.</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i/>
          <w:iCs/>
          <w:color w:val="000000"/>
          <w:sz w:val="20"/>
          <w:szCs w:val="20"/>
        </w:rPr>
        <w:t xml:space="preserve">ingresso 5€ - in collaborazione con AMAT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h 22.30 | SALA POLVERI</w:t>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b/>
          <w:bCs/>
          <w:color w:val="000000"/>
        </w:rPr>
        <w:t xml:space="preserve">CAMILLA PISANI / PHANT[AS]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b/>
          <w:bCs/>
          <w:color w:val="000000"/>
        </w:rPr>
        <w:t xml:space="preserve">audiovisual set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t>Atmosfere sospese, trame ipnotiche e surrealiste, un</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esperienza di fruizione multisensoriale e multimodale. scandite da ritmi concreti. Le propone Camilla Pisani, artista audiovisiva con base a Roma, che propone il suo ultimo album, Phant[as], «un viaggio a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nterno del mio immaginario orrorifico, un incubo lucido alimentato dalle mie tante guerre interiori». Il progetto è influenzato dalla Fantasmagoria, una forma di teatro diffusasi maggiormente a Parigi nel XVIII secolo, nella quale venivano proiettate immagini di scheletri, demoni e fantasmi su muri e/o su delle lenzuola.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album ruota intorno al concetto di </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llusione</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 da intendersi come un rapido susseguirsi di immagini, suoni, colori, oggetti, azioni che colpiscono vivamente i sensi e la fantasia mostrando figure irreali e intangibili, ma comunque visibili e paralizzanti, proprio come lo sono le nostre paure.</w:t>
      </w:r>
    </w:p>
    <w:p>
      <w:pPr>
        <w:pStyle w:val="TextBody"/>
        <w:spacing w:before="0" w:after="0"/>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i/>
          <w:iCs/>
          <w:color w:val="000000"/>
          <w:sz w:val="20"/>
          <w:szCs w:val="20"/>
        </w:rPr>
        <w:t xml:space="preserve">ingresso 5€ - in collaborazione con AMAT </w:t>
      </w:r>
    </w:p>
    <w:p>
      <w:pPr>
        <w:pStyle w:val="TextBody"/>
        <w:spacing w:before="0" w:after="0"/>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CC0000"/>
        </w:rPr>
        <w:t>Domenica 29 ottobre</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Sala BOXE e AULA DIDATTICA / MOLE VANVITELLIANA</w:t>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h 10.00 /13.00 – 15.00 / 19.00</w:t>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b/>
          <w:bCs/>
          <w:color w:val="000000"/>
        </w:rPr>
        <w:t xml:space="preserve">CINEMATICA KIDS / Anime e animazione </w:t>
      </w:r>
    </w:p>
    <w:p>
      <w:pPr>
        <w:pStyle w:val="TextBody"/>
        <w:spacing w:before="0" w:after="0"/>
        <w:jc w:val="both"/>
        <w:rPr>
          <w:rFonts w:ascii="Avenir Next;Yu Gothic" w:hAnsi="Avenir Next;Yu Gothic" w:eastAsia="Avenir Next;Yu Gothic" w:cs="Avenir Next;Yu Gothic"/>
          <w:color w:val="000000"/>
          <w:sz w:val="22"/>
          <w:szCs w:val="22"/>
        </w:rPr>
      </w:pPr>
      <w:r>
        <w:rPr>
          <w:rFonts w:eastAsia="Avenir Next;Yu Gothic" w:cs="Avenir Next;Yu Gothic" w:ascii="Avenir Next;Yu Gothic" w:hAnsi="Avenir Next;Yu Gothic"/>
          <w:b/>
          <w:bCs/>
          <w:color w:val="000000"/>
        </w:rPr>
        <w:t>mercatino, laboratori e proiezioni gratuite per bambini e ragazzi</w:t>
      </w:r>
    </w:p>
    <w:p>
      <w:pPr>
        <w:pStyle w:val="TextBody"/>
        <w:spacing w:before="0" w:after="0"/>
        <w:jc w:val="both"/>
        <w:rPr/>
      </w:pPr>
      <w:r>
        <w:rPr>
          <w:rFonts w:eastAsia="Avenir Next;Yu Gothic" w:cs="Avenir Next;Yu Gothic" w:ascii="Avenir Next;Yu Gothic" w:hAnsi="Avenir Next;Yu Gothic"/>
          <w:color w:val="000000"/>
          <w:sz w:val="22"/>
          <w:szCs w:val="22"/>
        </w:rPr>
        <w:t>con le librerie Acme, Akihaba Store-Fumetteria, Comics Soon, Libri d</w:t>
      </w:r>
      <w:r>
        <w:rPr>
          <w:rFonts w:eastAsia="Avenir Next;Yu Gothic" w:cs="Avenir Next;Yu Gothic" w:ascii="Avenir Next;Yu Gothic" w:hAnsi="Avenir Next;Yu Gothic"/>
          <w:color w:val="000000"/>
          <w:sz w:val="22"/>
          <w:szCs w:val="22"/>
        </w:rPr>
        <w:t>’</w:t>
      </w:r>
      <w:r>
        <w:rPr>
          <w:rFonts w:eastAsia="Avenir Next;Yu Gothic" w:cs="Avenir Next;Yu Gothic" w:ascii="Avenir Next;Yu Gothic" w:hAnsi="Avenir Next;Yu Gothic"/>
          <w:color w:val="000000"/>
          <w:sz w:val="22"/>
          <w:szCs w:val="22"/>
        </w:rPr>
        <w:t>Amare, Giaconi Editore, Oh che bel Castello, Libreria Fogola e la presenza del Circolo Lovercraft con giochi da tavolo e di ruolo, il Movimento Giovani di Save The Children</w:t>
      </w:r>
      <w:r>
        <w:rPr>
          <w:rFonts w:eastAsia="Avenir Next;Yu Gothic" w:cs="Avenir Next;Yu Gothic" w:ascii="Avenir Next;Yu Gothic" w:hAnsi="Avenir Next;Yu Gothic"/>
          <w:i/>
          <w:iCs/>
          <w:color w:val="000000"/>
          <w:sz w:val="22"/>
          <w:szCs w:val="22"/>
        </w:rPr>
        <w:t>.</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i/>
          <w:i/>
          <w:iCs/>
          <w:color w:val="000000"/>
          <w:sz w:val="20"/>
          <w:szCs w:val="20"/>
          <w:shd w:fill="FFFFFF" w:val="clear"/>
        </w:rPr>
      </w:pPr>
      <w:r>
        <w:rPr>
          <w:rFonts w:eastAsia="Avenir Next;Yu Gothic" w:cs="Avenir Next;Yu Gothic" w:ascii="Avenir Next;Yu Gothic" w:hAnsi="Avenir Next;Yu Gothic"/>
          <w:color w:val="000000"/>
        </w:rPr>
        <w:t xml:space="preserve">AULA DIDATTICA | h 10.00-12.00 &gt; </w:t>
      </w:r>
      <w:r>
        <w:rPr>
          <w:rFonts w:cs="Avenir Next;Yu Gothic" w:ascii="Avenir Next;Yu Gothic" w:hAnsi="Avenir Next;Yu Gothic"/>
        </w:rPr>
        <w:t xml:space="preserve">FRAME BY FRAME laboratorio di Stop Motion a cura di ACCA Academy con la docente di tecniche di animazione Mariangela Malvaso </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i/>
          <w:iCs/>
          <w:color w:val="000000"/>
          <w:sz w:val="20"/>
          <w:szCs w:val="20"/>
          <w:shd w:fill="FFFFFF" w:val="clear"/>
        </w:rPr>
        <w:t xml:space="preserve">gratuito 10/15 anni - su prenotazione cinematicafestival@gmail.com - necessario lo smartphone </w:t>
      </w:r>
    </w:p>
    <w:p>
      <w:pPr>
        <w:pStyle w:val="TextBody"/>
        <w:spacing w:before="0" w:after="0"/>
        <w:jc w:val="both"/>
        <w:rPr>
          <w:rFonts w:ascii="Avenir Next;Yu Gothic" w:hAnsi="Avenir Next;Yu Gothic" w:eastAsia="Avenir Next;Yu Gothic" w:cs="Avenir Next;Yu Gothic"/>
          <w:sz w:val="18"/>
          <w:szCs w:val="18"/>
        </w:rPr>
      </w:pPr>
      <w:r>
        <w:rPr>
          <w:rFonts w:eastAsia="Avenir Next;Yu Gothic" w:cs="Avenir Next;Yu Gothic" w:ascii="Avenir Next;Yu Gothic" w:hAnsi="Avenir Next;Yu Gothic"/>
          <w:sz w:val="18"/>
          <w:szCs w:val="18"/>
        </w:rPr>
      </w:r>
    </w:p>
    <w:p>
      <w:pPr>
        <w:pStyle w:val="TextBody"/>
        <w:spacing w:before="0" w:after="0"/>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h 10.30 | AUDITORIUM</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Première della seconda serie di </w:t>
      </w:r>
      <w:r>
        <w:rPr>
          <w:rFonts w:eastAsia="Avenir Next;Yu Gothic" w:cs="Avenir Next;Yu Gothic" w:ascii="Avenir Next;Yu Gothic" w:hAnsi="Avenir Next;Yu Gothic"/>
          <w:b/>
          <w:bCs/>
          <w:color w:val="000000"/>
        </w:rPr>
        <w:t>PINOCCHIO AND FRIENDS</w:t>
      </w:r>
    </w:p>
    <w:p>
      <w:pPr>
        <w:pStyle w:val="TextBody"/>
        <w:spacing w:before="0" w:after="0"/>
        <w:jc w:val="both"/>
        <w:rPr>
          <w:rFonts w:ascii="Avenir Next;Yu Gothic" w:hAnsi="Avenir Next;Yu Gothic" w:eastAsia="Avenir Next;Yu Gothic" w:cs="Calibri"/>
          <w:color w:val="000000"/>
          <w:sz w:val="22"/>
          <w:szCs w:val="22"/>
          <w:shd w:fill="FFFF00" w:val="clear"/>
        </w:rPr>
      </w:pPr>
      <w:r>
        <w:rPr>
          <w:rFonts w:eastAsia="Avenir Next;Yu Gothic" w:cs="Avenir Next;Yu Gothic" w:ascii="Avenir Next;Yu Gothic" w:hAnsi="Avenir Next;Yu Gothic"/>
          <w:color w:val="000000"/>
        </w:rPr>
        <w:t xml:space="preserve">a cura di RAINBOW </w:t>
      </w:r>
      <w:r>
        <w:rPr>
          <w:rFonts w:eastAsia="Avenir Next;Yu Gothic" w:cs="Avenir Next;Yu Gothic" w:ascii="Avenir Next;Yu Gothic" w:hAnsi="Avenir Next;Yu Gothic"/>
          <w:color w:val="000000"/>
        </w:rPr>
        <w:t>SpA</w:t>
      </w:r>
    </w:p>
    <w:p>
      <w:pPr>
        <w:pStyle w:val="TextBody"/>
        <w:spacing w:before="0" w:after="0"/>
        <w:rPr>
          <w:rFonts w:ascii="Avenir Next;Yu Gothic" w:hAnsi="Avenir Next;Yu Gothic" w:eastAsia="Avenir Next;Yu Gothic" w:cs="Avenir Next;Yu Gothic"/>
          <w:i/>
          <w:i/>
          <w:iCs/>
          <w:color w:val="000000"/>
          <w:sz w:val="22"/>
          <w:szCs w:val="22"/>
        </w:rPr>
      </w:pPr>
      <w:r>
        <w:rPr>
          <w:rFonts w:eastAsia="Avenir Next;Yu Gothic" w:cs="Avenir Next;Yu Gothic" w:ascii="Avenir Next;Yu Gothic" w:hAnsi="Avenir Next;Yu Gothic"/>
          <w:i/>
          <w:iCs/>
          <w:color w:val="000000"/>
          <w:sz w:val="22"/>
          <w:szCs w:val="22"/>
        </w:rPr>
        <w:t>Ingresso gratuito fino a esaurimento posti</w:t>
      </w:r>
    </w:p>
    <w:p>
      <w:pPr>
        <w:pStyle w:val="TextBody"/>
        <w:spacing w:before="0" w:after="0"/>
        <w:rPr>
          <w:rFonts w:ascii="Avenir Next;Yu Gothic" w:hAnsi="Avenir Next;Yu Gothic" w:eastAsia="Avenir Next;Yu Gothic" w:cs="Avenir Next;Yu Gothic"/>
          <w:i/>
          <w:i/>
          <w:iCs/>
          <w:color w:val="000000"/>
          <w:sz w:val="18"/>
          <w:szCs w:val="18"/>
        </w:rPr>
      </w:pPr>
      <w:r>
        <w:rPr>
          <w:rFonts w:eastAsia="Avenir Next;Yu Gothic" w:cs="Avenir Next;Yu Gothic" w:ascii="Avenir Next;Yu Gothic" w:hAnsi="Avenir Next;Yu Gothic"/>
          <w:i/>
          <w:iCs/>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i/>
          <w:iCs/>
          <w:color w:val="000000"/>
          <w:sz w:val="18"/>
          <w:szCs w:val="18"/>
        </w:rPr>
        <w:t>Pinocchio and Friends</w:t>
      </w:r>
      <w:r>
        <w:rPr>
          <w:rFonts w:eastAsia="Avenir Next;Yu Gothic" w:cs="Avenir Next;Yu Gothic" w:ascii="Avenir Next;Yu Gothic" w:hAnsi="Avenir Next;Yu Gothic"/>
          <w:color w:val="000000"/>
          <w:sz w:val="18"/>
          <w:szCs w:val="18"/>
        </w:rPr>
        <w:t>, la serie televisiva Rainbow creata da Iginio Straffi e realizzata in</w:t>
      </w:r>
      <w:r>
        <w:rPr>
          <w:rFonts w:eastAsia="Avenir Next;Yu Gothic" w:cs="Avenir Next;Yu Gothic" w:ascii="Avenir Next;Yu Gothic" w:hAnsi="Avenir Next;Yu Gothic"/>
          <w:color w:val="000000"/>
          <w:sz w:val="18"/>
          <w:szCs w:val="18"/>
        </w:rPr>
        <w:t xml:space="preserve"> </w:t>
      </w:r>
      <w:r>
        <w:rPr>
          <w:rFonts w:eastAsia="Avenir Next;Yu Gothic" w:cs="Avenir Next;Yu Gothic" w:ascii="Avenir Next;Yu Gothic" w:hAnsi="Avenir Next;Yu Gothic"/>
          <w:color w:val="000000"/>
          <w:sz w:val="18"/>
          <w:szCs w:val="18"/>
        </w:rPr>
        <w:t>collaborazione con Rai Ragazzi in onda dal 2021 su Rai Yoyo</w:t>
      </w:r>
      <w:r>
        <w:rPr>
          <w:rFonts w:eastAsia="Avenir Next;Yu Gothic" w:cs="Avenir Next;Yu Gothic" w:ascii="Avenir Next;Yu Gothic" w:hAnsi="Avenir Next;Yu Gothic"/>
          <w:color w:val="000000"/>
          <w:sz w:val="18"/>
          <w:szCs w:val="18"/>
        </w:rPr>
        <w:t>, è un</w:t>
      </w:r>
      <w:r>
        <w:rPr>
          <w:rFonts w:eastAsia="Avenir Next;Yu Gothic" w:cs="Avenir Next;Yu Gothic" w:ascii="Avenir Next;Yu Gothic" w:hAnsi="Avenir Next;Yu Gothic"/>
          <w:color w:val="000000"/>
          <w:sz w:val="18"/>
          <w:szCs w:val="18"/>
        </w:rPr>
        <w:t xml:space="preserve"> successo tutto italiano che ha</w:t>
      </w:r>
      <w:r>
        <w:rPr>
          <w:rFonts w:eastAsia="Avenir Next;Yu Gothic" w:cs="Avenir Next;Yu Gothic" w:ascii="Avenir Next;Yu Gothic" w:hAnsi="Avenir Next;Yu Gothic"/>
          <w:color w:val="000000"/>
          <w:sz w:val="18"/>
          <w:szCs w:val="18"/>
        </w:rPr>
        <w:t xml:space="preserve"> </w:t>
      </w:r>
      <w:r>
        <w:rPr>
          <w:rFonts w:eastAsia="Avenir Next;Yu Gothic" w:cs="Avenir Next;Yu Gothic" w:ascii="Avenir Next;Yu Gothic" w:hAnsi="Avenir Next;Yu Gothic"/>
          <w:color w:val="000000"/>
          <w:sz w:val="18"/>
          <w:szCs w:val="18"/>
        </w:rPr>
        <w:t xml:space="preserve">conquistato il pubblico internazionale. In anteprima per Cinematica </w:t>
      </w:r>
      <w:r>
        <w:rPr>
          <w:rFonts w:eastAsia="Avenir Next;Yu Gothic" w:cs="Avenir Next;Yu Gothic" w:ascii="Avenir Next;Yu Gothic" w:hAnsi="Avenir Next;Yu Gothic"/>
          <w:color w:val="000000"/>
          <w:sz w:val="18"/>
          <w:szCs w:val="18"/>
        </w:rPr>
        <w:t xml:space="preserve">verranno </w:t>
      </w:r>
      <w:r>
        <w:rPr>
          <w:rFonts w:eastAsia="Avenir Next;Yu Gothic" w:cs="Avenir Next;Yu Gothic" w:ascii="Avenir Next;Yu Gothic" w:hAnsi="Avenir Next;Yu Gothic"/>
          <w:color w:val="000000"/>
          <w:sz w:val="18"/>
          <w:szCs w:val="18"/>
        </w:rPr>
        <w:t xml:space="preserve">proiettati tre episodi della </w:t>
      </w:r>
      <w:r>
        <w:rPr>
          <w:rFonts w:eastAsia="Avenir Next;Yu Gothic" w:cs="Avenir Next;Yu Gothic" w:ascii="Avenir Next;Yu Gothic" w:hAnsi="Avenir Next;Yu Gothic"/>
          <w:color w:val="000000"/>
          <w:sz w:val="18"/>
          <w:szCs w:val="18"/>
        </w:rPr>
        <w:t xml:space="preserve">seconda </w:t>
      </w:r>
      <w:r>
        <w:rPr>
          <w:rFonts w:eastAsia="Avenir Next;Yu Gothic" w:cs="Avenir Next;Yu Gothic" w:ascii="Avenir Next;Yu Gothic" w:hAnsi="Avenir Next;Yu Gothic"/>
          <w:color w:val="000000"/>
          <w:sz w:val="18"/>
          <w:szCs w:val="18"/>
        </w:rPr>
        <w:t xml:space="preserve">serie preceduti da un riassunto degli episodi più esilaranti della prima serie.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t xml:space="preserve">Durante la mattinata </w:t>
      </w:r>
      <w:r>
        <w:rPr>
          <w:rFonts w:eastAsia="Avenir Next;Yu Gothic" w:cs="Avenir Next;Yu Gothic" w:ascii="Avenir Next;Yu Gothic" w:hAnsi="Avenir Next;Yu Gothic"/>
          <w:color w:val="000000"/>
          <w:sz w:val="18"/>
          <w:szCs w:val="18"/>
        </w:rPr>
        <w:t>i bambini saranno coinvolti nell’iniziativa “</w:t>
      </w:r>
      <w:r>
        <w:rPr>
          <w:rFonts w:eastAsia="Avenir Next;Yu Gothic" w:cs="Avenir Next;Yu Gothic" w:ascii="Avenir Next;Yu Gothic" w:hAnsi="Avenir Next;Yu Gothic"/>
          <w:color w:val="000000"/>
          <w:sz w:val="18"/>
          <w:szCs w:val="18"/>
        </w:rPr>
        <w:t>La Foresta di Pinocchio</w:t>
      </w:r>
      <w:r>
        <w:rPr>
          <w:rFonts w:eastAsia="Avenir Next;Yu Gothic" w:cs="Avenir Next;Yu Gothic" w:ascii="Avenir Next;Yu Gothic" w:hAnsi="Avenir Next;Yu Gothic"/>
          <w:color w:val="000000"/>
          <w:sz w:val="18"/>
          <w:szCs w:val="18"/>
        </w:rPr>
        <w:t xml:space="preserve">” </w:t>
      </w:r>
      <w:r>
        <w:rPr>
          <w:rFonts w:eastAsia="Avenir Next;Yu Gothic" w:cs="Avenir Next;Yu Gothic" w:ascii="Avenir Next;Yu Gothic" w:hAnsi="Avenir Next;Yu Gothic"/>
          <w:color w:val="000000"/>
          <w:sz w:val="18"/>
          <w:szCs w:val="18"/>
        </w:rPr>
        <w:t>in collaborazione con Treedom</w:t>
      </w:r>
      <w:r>
        <w:rPr>
          <w:rFonts w:eastAsia="Avenir Next;Yu Gothic" w:cs="Avenir Next;Yu Gothic" w:ascii="Avenir Next;Yu Gothic" w:hAnsi="Avenir Next;Yu Gothic"/>
          <w:color w:val="000000"/>
          <w:sz w:val="18"/>
          <w:szCs w:val="18"/>
        </w:rPr>
        <w:t xml:space="preserve">: dieci bambini avranno la possibilità di vincere </w:t>
      </w:r>
      <w:r>
        <w:rPr>
          <w:rFonts w:eastAsia="Avenir Next;Yu Gothic" w:cs="Avenir Next;Yu Gothic" w:ascii="Avenir Next;Yu Gothic" w:hAnsi="Avenir Next;Yu Gothic"/>
          <w:color w:val="000000"/>
          <w:sz w:val="18"/>
          <w:szCs w:val="18"/>
        </w:rPr>
        <w:t xml:space="preserve">uno dei 500 alberi già piantati </w:t>
      </w:r>
      <w:r>
        <w:rPr>
          <w:rFonts w:eastAsia="Avenir Next;Yu Gothic" w:cs="Avenir Next;Yu Gothic" w:ascii="Avenir Next;Yu Gothic" w:hAnsi="Avenir Next;Yu Gothic"/>
          <w:color w:val="000000"/>
          <w:sz w:val="18"/>
          <w:szCs w:val="18"/>
        </w:rPr>
        <w:t xml:space="preserve">dal progetto </w:t>
      </w:r>
      <w:r>
        <w:rPr>
          <w:rFonts w:eastAsia="Avenir Next;Yu Gothic" w:cs="Avenir Next;Yu Gothic" w:ascii="Avenir Next;Yu Gothic" w:hAnsi="Avenir Next;Yu Gothic"/>
          <w:color w:val="000000"/>
          <w:sz w:val="18"/>
          <w:szCs w:val="18"/>
        </w:rPr>
        <w:t>in Camerun, Colombia, Kenya, Nepal, Tanzania</w:t>
      </w:r>
      <w:r>
        <w:rPr>
          <w:rFonts w:eastAsia="Avenir Next;Yu Gothic" w:cs="Avenir Next;Yu Gothic" w:ascii="Avenir Next;Yu Gothic" w:hAnsi="Avenir Next;Yu Gothic"/>
          <w:color w:val="000000"/>
          <w:sz w:val="18"/>
          <w:szCs w:val="18"/>
        </w:rPr>
        <w:t xml:space="preserve"> e poter seguire a distanza la loro crescita e il loro contributo alla salvaguardia dell’ambiente</w:t>
      </w:r>
    </w:p>
    <w:p>
      <w:pPr>
        <w:pStyle w:val="TextBody"/>
        <w:spacing w:before="0" w:after="0"/>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i/>
          <w:iCs/>
          <w:color w:val="000000"/>
          <w:sz w:val="22"/>
          <w:szCs w:val="22"/>
        </w:rPr>
        <w:t>Ingresso gratuito fino a esaurimento posti</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 xml:space="preserve">SALA BOXE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rPr>
        <w:t>h 15/17.00 Giochi di ruolo a cura di Circolo Lovercraft</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b/>
          <w:b/>
          <w:bCs/>
          <w:i/>
          <w:i/>
          <w:iCs/>
          <w:color w:val="000000"/>
        </w:rPr>
      </w:pPr>
      <w:r>
        <w:rPr>
          <w:rFonts w:eastAsia="Avenir Next;Yu Gothic" w:cs="Avenir Next;Yu Gothic" w:ascii="Avenir Next;Yu Gothic" w:hAnsi="Avenir Next;Yu Gothic"/>
          <w:color w:val="000000"/>
        </w:rPr>
        <w:t xml:space="preserve">h 16.00 Presentazione libro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i/>
          <w:iCs/>
          <w:color w:val="000000"/>
        </w:rPr>
        <w:t xml:space="preserve">In cucina con gli Anime giapponesi </w:t>
      </w:r>
      <w:r>
        <w:rPr>
          <w:rFonts w:eastAsia="Avenir Next;Yu Gothic" w:cs="Avenir Next;Yu Gothic" w:ascii="Avenir Next;Yu Gothic" w:hAnsi="Avenir Next;Yu Gothic"/>
          <w:color w:val="000000"/>
        </w:rPr>
        <w:t xml:space="preserve">ed. Kappalab </w:t>
      </w:r>
    </w:p>
    <w:p>
      <w:pPr>
        <w:pStyle w:val="TextBody"/>
        <w:spacing w:before="0" w:after="0"/>
        <w:jc w:val="both"/>
        <w:rPr/>
      </w:pPr>
      <w:r>
        <w:rPr>
          <w:rFonts w:eastAsia="Avenir Next;Yu Gothic" w:cs="Avenir Next;Yu Gothic" w:ascii="Avenir Next;Yu Gothic" w:hAnsi="Avenir Next;Yu Gothic"/>
          <w:color w:val="000000"/>
        </w:rPr>
        <w:t>incontro con l</w:t>
      </w:r>
      <w:r>
        <w:rPr>
          <w:rFonts w:eastAsia="Avenir Next;Yu Gothic" w:cs="Avenir Next;Yu Gothic" w:ascii="Avenir Next;Yu Gothic" w:hAnsi="Avenir Next;Yu Gothic"/>
          <w:color w:val="000000"/>
        </w:rPr>
        <w:t>’</w:t>
      </w:r>
      <w:r>
        <w:rPr>
          <w:rFonts w:eastAsia="Avenir Next;Yu Gothic" w:cs="Avenir Next;Yu Gothic" w:ascii="Avenir Next;Yu Gothic" w:hAnsi="Avenir Next;Yu Gothic"/>
          <w:color w:val="000000"/>
        </w:rPr>
        <w:t>autore MASSIMILIANO DE GIOVANNI</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i/>
          <w:i/>
          <w:iCs/>
          <w:color w:val="000000"/>
          <w:sz w:val="22"/>
          <w:szCs w:val="22"/>
        </w:rPr>
      </w:pPr>
      <w:r>
        <w:rPr>
          <w:rFonts w:eastAsia="Avenir Next;Yu Gothic" w:cs="Avenir Next;Yu Gothic" w:ascii="Avenir Next;Yu Gothic" w:hAnsi="Avenir Next;Yu Gothic"/>
          <w:color w:val="000000"/>
          <w:sz w:val="18"/>
          <w:szCs w:val="18"/>
        </w:rPr>
        <w:t>Un libro di cucina che insegna passo dopo passo come cucinare i piatti dei più famosi anime giapponesi. Ricette e consigli per cucinare i ramen di Naruto, i takoyaki di One Piece,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okonomiyaki di Kiss me Licia, il tempura di Demon Slayer, il sushi di Detective Conan, i daifuku di Sailor Moon, i macarons dei Pokémon, i panini di Heidi, i dorayaki di Doraemon e tantissimi altri piatti visti in TV. Finalmente le ricette dei più famosi anime giapponesi, ma anche le origini dei piatti e tutte le curiosità sulle serie più amate di ieri e di oggi: da Dragon Ball a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ncantevole Creamy da Inuyasha a Lamù.</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i/>
          <w:iCs/>
          <w:color w:val="000000"/>
          <w:sz w:val="22"/>
          <w:szCs w:val="22"/>
        </w:rPr>
        <w:t>ingresso gratuito</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b/>
          <w:b/>
          <w:bCs/>
          <w:i/>
          <w:i/>
          <w:iCs/>
          <w:color w:val="222222"/>
        </w:rPr>
      </w:pPr>
      <w:r>
        <w:rPr>
          <w:rFonts w:eastAsia="Avenir Next;Yu Gothic" w:cs="Avenir Next;Yu Gothic" w:ascii="Avenir Next;Yu Gothic" w:hAnsi="Avenir Next;Yu Gothic"/>
          <w:color w:val="000000"/>
        </w:rPr>
        <w:t xml:space="preserve">h 17.00 </w:t>
      </w:r>
      <w:r>
        <w:rPr>
          <w:rFonts w:eastAsia="Avenir Next;Yu Gothic" w:cs="Avenir Next;Yu Gothic" w:ascii="Avenir Next;Yu Gothic" w:hAnsi="Avenir Next;Yu Gothic"/>
          <w:color w:val="222222"/>
        </w:rPr>
        <w:t xml:space="preserve">Proiezione del film anime </w:t>
      </w:r>
    </w:p>
    <w:p>
      <w:pPr>
        <w:pStyle w:val="TextBody"/>
        <w:spacing w:before="0" w:after="0"/>
        <w:jc w:val="both"/>
        <w:rPr/>
      </w:pPr>
      <w:r>
        <w:rPr>
          <w:rFonts w:eastAsia="Avenir Next;Yu Gothic" w:cs="Avenir Next;Yu Gothic" w:ascii="Avenir Next;Yu Gothic" w:hAnsi="Avenir Next;Yu Gothic"/>
          <w:b/>
          <w:bCs/>
          <w:i/>
          <w:iCs/>
          <w:color w:val="222222"/>
        </w:rPr>
        <w:t>Il Giardino delle Parole</w:t>
      </w:r>
      <w:r>
        <w:rPr>
          <w:rFonts w:eastAsia="Avenir Next;Yu Gothic" w:cs="Avenir Next;Yu Gothic" w:ascii="Avenir Next;Yu Gothic" w:hAnsi="Avenir Next;Yu Gothic"/>
          <w:b/>
          <w:bCs/>
          <w:i/>
          <w:iCs/>
          <w:color w:val="000000"/>
        </w:rPr>
        <w:t xml:space="preserve"> </w:t>
      </w:r>
      <w:r>
        <w:rPr>
          <w:rFonts w:eastAsia="Avenir Next;Yu Gothic" w:cs="Avenir Next;Yu Gothic" w:ascii="Avenir Next;Yu Gothic" w:hAnsi="Avenir Next;Yu Gothic"/>
          <w:color w:val="000000"/>
        </w:rPr>
        <w:t>di Makoto Shinkai</w:t>
      </w:r>
      <w:r>
        <w:rPr>
          <w:rFonts w:eastAsia="Avenir Next;Yu Gothic" w:cs="Avenir Next;Yu Gothic" w:ascii="Avenir Next;Yu Gothic" w:hAnsi="Avenir Next;Yu Gothic"/>
          <w:color w:val="222222"/>
        </w:rPr>
        <w:t xml:space="preserve"> in collaborazione con DYNIT</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t>Cinematica 2023 ospita uno dei film più fortunati de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animatore giapponese, tra realismo e poesia, per raccontare vite complesse, nel segno de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amore per gli opposti. 45 minuti di intensa meraviglia pittorica, firmati da Makoto Shinkai, autore di pluripremiati lungometraggi tra cui </w:t>
      </w:r>
      <w:r>
        <w:rPr>
          <w:rFonts w:eastAsia="Avenir Next;Yu Gothic" w:cs="Avenir Next;Yu Gothic" w:ascii="Avenir Next;Yu Gothic" w:hAnsi="Avenir Next;Yu Gothic"/>
          <w:i/>
          <w:iCs/>
          <w:color w:val="000000"/>
          <w:sz w:val="18"/>
          <w:szCs w:val="18"/>
        </w:rPr>
        <w:t>Your name</w:t>
      </w:r>
      <w:r>
        <w:rPr>
          <w:rFonts w:eastAsia="Avenir Next;Yu Gothic" w:cs="Avenir Next;Yu Gothic" w:ascii="Avenir Next;Yu Gothic" w:hAnsi="Avenir Next;Yu Gothic"/>
          <w:color w:val="000000"/>
          <w:sz w:val="18"/>
          <w:szCs w:val="18"/>
        </w:rPr>
        <w:t>.</w:t>
      </w:r>
    </w:p>
    <w:p>
      <w:pPr>
        <w:pStyle w:val="TextBody"/>
        <w:spacing w:before="0" w:after="0"/>
        <w:jc w:val="both"/>
        <w:rPr>
          <w:rFonts w:ascii="Avenir Next;Yu Gothic" w:hAnsi="Avenir Next;Yu Gothic" w:eastAsia="Avenir Next;Yu Gothic" w:cs="Avenir Next;Yu Gothic"/>
          <w:i/>
          <w:i/>
          <w:iCs/>
          <w:color w:val="000000"/>
          <w:sz w:val="22"/>
          <w:szCs w:val="22"/>
        </w:rPr>
      </w:pPr>
      <w:r>
        <w:rPr>
          <w:rFonts w:eastAsia="Avenir Next;Yu Gothic" w:cs="Avenir Next;Yu Gothic" w:ascii="Avenir Next;Yu Gothic" w:hAnsi="Avenir Next;Yu Gothic"/>
          <w:color w:val="000000"/>
          <w:sz w:val="18"/>
          <w:szCs w:val="18"/>
        </w:rPr>
        <w:t>Takao è uno studente di liceo che aspira a diventare uno stilista di calzature. Un giorno decide di saltare la scuola per andare a disegnare in un delizioso e appartato giardino pubblico. Non immagina che questa decisione cambierà del tutto la sua vita grazie a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ncontro con la misteriosa Yukino.</w:t>
      </w:r>
    </w:p>
    <w:p>
      <w:pPr>
        <w:pStyle w:val="TextBody"/>
        <w:spacing w:before="0" w:after="0"/>
        <w:jc w:val="both"/>
        <w:rPr>
          <w:rFonts w:ascii="Avenir Next;Yu Gothic" w:hAnsi="Avenir Next;Yu Gothic" w:eastAsia="Avenir Next;Yu Gothic" w:cs="Avenir Next;Yu Gothic"/>
          <w:color w:val="000000"/>
          <w:sz w:val="18"/>
          <w:szCs w:val="18"/>
          <w:shd w:fill="FFFF00" w:val="clear"/>
        </w:rPr>
      </w:pPr>
      <w:r>
        <w:rPr>
          <w:rFonts w:eastAsia="Avenir Next;Yu Gothic" w:cs="Avenir Next;Yu Gothic" w:ascii="Avenir Next;Yu Gothic" w:hAnsi="Avenir Next;Yu Gothic"/>
          <w:i/>
          <w:iCs/>
          <w:color w:val="000000"/>
          <w:sz w:val="22"/>
          <w:szCs w:val="22"/>
        </w:rPr>
        <w:t>ingresso gratuito</w:t>
      </w:r>
    </w:p>
    <w:p>
      <w:pPr>
        <w:pStyle w:val="TextBody"/>
        <w:spacing w:before="0" w:after="0"/>
        <w:jc w:val="both"/>
        <w:rPr>
          <w:rFonts w:ascii="Avenir Next;Yu Gothic" w:hAnsi="Avenir Next;Yu Gothic" w:eastAsia="Avenir Next;Yu Gothic" w:cs="Avenir Next;Yu Gothic"/>
          <w:color w:val="000000"/>
          <w:sz w:val="18"/>
          <w:szCs w:val="18"/>
          <w:shd w:fill="FFFF00" w:val="clear"/>
        </w:rPr>
      </w:pPr>
      <w:r>
        <w:rPr>
          <w:rFonts w:eastAsia="Avenir Next;Yu Gothic" w:cs="Avenir Next;Yu Gothic" w:ascii="Avenir Next;Yu Gothic" w:hAnsi="Avenir Next;Yu Gothic"/>
          <w:color w:val="000000"/>
          <w:sz w:val="18"/>
          <w:szCs w:val="18"/>
          <w:shd w:fill="FFFF00" w:val="clear"/>
        </w:rPr>
      </w:r>
    </w:p>
    <w:p>
      <w:pPr>
        <w:pStyle w:val="TextBody"/>
        <w:spacing w:before="0" w:after="0"/>
        <w:jc w:val="both"/>
        <w:rPr>
          <w:rFonts w:ascii="Avenir Next;Yu Gothic" w:hAnsi="Avenir Next;Yu Gothic" w:eastAsia="Avenir Next;Yu Gothic" w:cs="Avenir Next;Yu Gothic"/>
          <w:b/>
          <w:b/>
          <w:bCs/>
          <w:color w:val="000000"/>
          <w:sz w:val="18"/>
          <w:szCs w:val="18"/>
          <w:shd w:fill="FFFF00" w:val="clear"/>
        </w:rPr>
      </w:pPr>
      <w:r>
        <w:rPr>
          <w:rFonts w:eastAsia="Avenir Next;Yu Gothic" w:cs="Avenir Next;Yu Gothic" w:ascii="Avenir Next;Yu Gothic" w:hAnsi="Avenir Next;Yu Gothic"/>
          <w:b/>
          <w:bCs/>
          <w:color w:val="000000"/>
          <w:sz w:val="18"/>
          <w:szCs w:val="18"/>
          <w:shd w:fill="FFFF00" w:val="clear"/>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 xml:space="preserve">Pomeriggio </w:t>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SALA DELLE POLVERI / MOLE VANVITELLIANA /TEATRO DELLE MUSE</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b/>
          <w:bCs/>
          <w:color w:val="000000"/>
        </w:rPr>
        <w:t>DANCE ME DAY</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t>Un</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ntera giornata dedicata alle diverse forme della relazione tra corporeità e mezzo audiovisivo. In programma, un laboratorio performativo con visori 3D, due spettacoli di giovani e affermate performer-autrici italiane, e la serata finale di Cinematica Videodance Competition, con la proiezione dei corti finalisti della competizione internazionale di videodanza.</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h 16.00 / 18.00 | SALA POLVERI</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 xml:space="preserve">PEACEFUL PLACES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di e con MARGHERITA LANDI e AGNESE LANZA</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rPr>
        <w:t xml:space="preserve">laboratorio performativo con visori 3D </w:t>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r>
    </w:p>
    <w:p>
      <w:pPr>
        <w:pStyle w:val="TextBody"/>
        <w:spacing w:before="0" w:after="0"/>
        <w:jc w:val="both"/>
        <w:rPr>
          <w:rFonts w:ascii="Avenir Next;Yu Gothic" w:hAnsi="Avenir Next;Yu Gothic" w:eastAsia="Avenir Next;Yu Gothic" w:cs="Avenir Next;Yu Gothic"/>
          <w:color w:val="000000"/>
          <w:sz w:val="18"/>
          <w:szCs w:val="18"/>
        </w:rPr>
      </w:pPr>
      <w:r>
        <w:rPr>
          <w:rFonts w:eastAsia="Avenir Next;Yu Gothic" w:cs="Avenir Next;Yu Gothic" w:ascii="Avenir Next;Yu Gothic" w:hAnsi="Avenir Next;Yu Gothic"/>
          <w:color w:val="000000"/>
          <w:sz w:val="18"/>
          <w:szCs w:val="18"/>
        </w:rPr>
        <w:t>C</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è qualcosa che tocca tutti noi nel momento in cui siamo in grado di lasciar andare le nostre resistenze e condividere un abbraccio. La pandemia mondiale ha distrutto la nostra fiducia in questa semplice azione. </w:t>
      </w:r>
      <w:r>
        <w:rPr>
          <w:rFonts w:eastAsia="Avenir Next;Yu Gothic" w:cs="Avenir Next;Yu Gothic" w:ascii="Avenir Next;Yu Gothic" w:hAnsi="Avenir Next;Yu Gothic"/>
          <w:i/>
          <w:iCs/>
          <w:color w:val="000000"/>
          <w:sz w:val="18"/>
          <w:szCs w:val="18"/>
        </w:rPr>
        <w:t>Peaceful Places</w:t>
      </w:r>
      <w:r>
        <w:rPr>
          <w:rFonts w:eastAsia="Avenir Next;Yu Gothic" w:cs="Avenir Next;Yu Gothic" w:ascii="Avenir Next;Yu Gothic" w:hAnsi="Avenir Next;Yu Gothic"/>
          <w:color w:val="000000"/>
          <w:sz w:val="18"/>
          <w:szCs w:val="18"/>
        </w:rPr>
        <w:t xml:space="preserve"> (i luoghi pacifici) sono gli spazi tra le nostre braccia. Possiamo imparare ad abbracciare di nuovo?</w:t>
      </w:r>
    </w:p>
    <w:p>
      <w:pPr>
        <w:pStyle w:val="TextBody"/>
        <w:spacing w:before="0" w:after="0"/>
        <w:jc w:val="both"/>
        <w:rPr/>
      </w:pPr>
      <w:r>
        <w:rPr>
          <w:rFonts w:eastAsia="Avenir Next;Yu Gothic" w:cs="Avenir Next;Yu Gothic" w:ascii="Avenir Next;Yu Gothic" w:hAnsi="Avenir Next;Yu Gothic"/>
          <w:color w:val="000000"/>
          <w:sz w:val="18"/>
          <w:szCs w:val="18"/>
        </w:rPr>
        <w:t>Il progetto è un</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nstallazione partecipativa e inclusiva, con un utilizzo della Realtà Virtuale completamente diverso dal consueto, capace di ridefinire il rapporto tra pubblico e performer: una performance (dentro il visore) genera una performance (quella dei fruitori) che mostra gesti umani, naturali eppure profondamente sentiti. Un</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esperienza di vicinanza, grazie a coppie reali e ai loro corpi, e allo stesso tempo un</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esperienza di assenza, di solitudine, perché il tocco e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nterazione sono solo immaginati.</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i/>
          <w:i/>
          <w:iCs/>
          <w:color w:val="000000"/>
          <w:sz w:val="18"/>
          <w:szCs w:val="18"/>
        </w:rPr>
      </w:pPr>
      <w:r>
        <w:rPr>
          <w:rFonts w:eastAsia="Avenir Next;Yu Gothic" w:cs="Avenir Next;Yu Gothic" w:ascii="Avenir Next;Yu Gothic" w:hAnsi="Avenir Next;Yu Gothic"/>
          <w:i/>
          <w:iCs/>
          <w:color w:val="000000"/>
          <w:sz w:val="20"/>
          <w:szCs w:val="20"/>
        </w:rPr>
        <w:t>gratuito con prenotazione alla mail cinematicafestival@gmail.com - 10pp alla volta - durata 15</w:t>
      </w:r>
      <w:r>
        <w:rPr>
          <w:rFonts w:eastAsia="Avenir Next;Yu Gothic" w:cs="Avenir Next;Yu Gothic" w:ascii="Avenir Next;Yu Gothic" w:hAnsi="Avenir Next;Yu Gothic"/>
          <w:i/>
          <w:iCs/>
          <w:color w:val="000000"/>
          <w:sz w:val="20"/>
          <w:szCs w:val="20"/>
        </w:rPr>
        <w:t>’</w:t>
      </w:r>
    </w:p>
    <w:p>
      <w:pPr>
        <w:pStyle w:val="TextBody"/>
        <w:spacing w:before="0" w:after="0"/>
        <w:jc w:val="both"/>
        <w:rPr>
          <w:rFonts w:ascii="Avenir Next;Yu Gothic" w:hAnsi="Avenir Next;Yu Gothic" w:eastAsia="Avenir Next;Yu Gothic" w:cs="Avenir Next;Yu Gothic"/>
          <w:i/>
          <w:i/>
          <w:iCs/>
          <w:color w:val="000000"/>
          <w:sz w:val="18"/>
          <w:szCs w:val="18"/>
        </w:rPr>
      </w:pPr>
      <w:r>
        <w:rPr>
          <w:rFonts w:eastAsia="Avenir Next;Yu Gothic" w:cs="Avenir Next;Yu Gothic" w:ascii="Avenir Next;Yu Gothic" w:hAnsi="Avenir Next;Yu Gothic"/>
          <w:i/>
          <w:iCs/>
          <w:color w:val="000000"/>
          <w:sz w:val="18"/>
          <w:szCs w:val="18"/>
        </w:rPr>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h 18.00 /19.30 | AUDITORIUM MOLE</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 xml:space="preserve">SERATA FINALE CINEMATICA VIDEODANCE COMPETITION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con i video finalisti della competizione internazionale di videodanza</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presenta CORA GASPAROTTI (CORA coreografa del Metaverso)</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Ao pó voltaremos</w:t>
      </w:r>
      <w:r>
        <w:rPr>
          <w:rFonts w:eastAsia="Avenir Next;Yu Gothic" w:cs="Avenir Next;Yu Gothic" w:ascii="Avenir Next;Yu Gothic" w:hAnsi="Avenir Next;Yu Gothic"/>
          <w:color w:val="000000"/>
          <w:sz w:val="20"/>
          <w:szCs w:val="20"/>
        </w:rPr>
        <w:t xml:space="preserve"> di Merli V. Guerra (PT)</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HinterTerra</w:t>
      </w:r>
      <w:r>
        <w:rPr>
          <w:rFonts w:eastAsia="Avenir Next;Yu Gothic" w:cs="Avenir Next;Yu Gothic" w:ascii="Avenir Next;Yu Gothic" w:hAnsi="Avenir Next;Yu Gothic"/>
          <w:color w:val="000000"/>
          <w:sz w:val="20"/>
          <w:szCs w:val="20"/>
        </w:rPr>
        <w:t xml:space="preserve"> di Ana Baer, Heike Salzer (US) </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Her Clipped Wings</w:t>
      </w:r>
      <w:r>
        <w:rPr>
          <w:rFonts w:eastAsia="Avenir Next;Yu Gothic" w:cs="Avenir Next;Yu Gothic" w:ascii="Avenir Next;Yu Gothic" w:hAnsi="Avenir Next;Yu Gothic"/>
          <w:color w:val="000000"/>
          <w:sz w:val="20"/>
          <w:szCs w:val="20"/>
        </w:rPr>
        <w:t xml:space="preserve"> di Andrea Baldassarri (IT)</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Silo</w:t>
      </w:r>
      <w:r>
        <w:rPr>
          <w:rFonts w:eastAsia="Avenir Next;Yu Gothic" w:cs="Avenir Next;Yu Gothic" w:ascii="Avenir Next;Yu Gothic" w:hAnsi="Avenir Next;Yu Gothic"/>
          <w:color w:val="000000"/>
          <w:sz w:val="20"/>
          <w:szCs w:val="20"/>
        </w:rPr>
        <w:t xml:space="preserve"> di Jérémie Bouillon (FR)</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Listen to nature</w:t>
      </w:r>
      <w:r>
        <w:rPr>
          <w:rFonts w:eastAsia="Avenir Next;Yu Gothic" w:cs="Avenir Next;Yu Gothic" w:ascii="Avenir Next;Yu Gothic" w:hAnsi="Avenir Next;Yu Gothic"/>
          <w:color w:val="000000"/>
          <w:sz w:val="20"/>
          <w:szCs w:val="20"/>
        </w:rPr>
        <w:t xml:space="preserve"> di Francesco Misceo (IT)</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 xml:space="preserve">Petras </w:t>
      </w:r>
      <w:r>
        <w:rPr>
          <w:rFonts w:eastAsia="Avenir Next;Yu Gothic" w:cs="Avenir Next;Yu Gothic" w:ascii="Avenir Next;Yu Gothic" w:hAnsi="Avenir Next;Yu Gothic"/>
          <w:color w:val="000000"/>
          <w:sz w:val="20"/>
          <w:szCs w:val="20"/>
        </w:rPr>
        <w:t>di Diego Delanoe, Fernanda Simón Montoya (CL)</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Absent Presence</w:t>
      </w:r>
      <w:r>
        <w:rPr>
          <w:rFonts w:eastAsia="Avenir Next;Yu Gothic" w:cs="Avenir Next;Yu Gothic" w:ascii="Avenir Next;Yu Gothic" w:hAnsi="Avenir Next;Yu Gothic"/>
          <w:color w:val="000000"/>
          <w:sz w:val="20"/>
          <w:szCs w:val="20"/>
        </w:rPr>
        <w:t xml:space="preserve"> di Giorgia Ponticello (IT)</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 xml:space="preserve">Danzamatta </w:t>
      </w:r>
      <w:r>
        <w:rPr>
          <w:rFonts w:eastAsia="Avenir Next;Yu Gothic" w:cs="Avenir Next;Yu Gothic" w:ascii="Avenir Next;Yu Gothic" w:hAnsi="Avenir Next;Yu Gothic"/>
          <w:color w:val="000000"/>
          <w:sz w:val="20"/>
          <w:szCs w:val="20"/>
        </w:rPr>
        <w:t>di Vanja Victor Kabir Tognola (CH)</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 xml:space="preserve">Entanglement </w:t>
      </w:r>
      <w:r>
        <w:rPr>
          <w:rFonts w:eastAsia="Avenir Next;Yu Gothic" w:cs="Avenir Next;Yu Gothic" w:ascii="Avenir Next;Yu Gothic" w:hAnsi="Avenir Next;Yu Gothic"/>
          <w:color w:val="000000"/>
          <w:sz w:val="20"/>
          <w:szCs w:val="20"/>
        </w:rPr>
        <w:t>di Nuno Alexandre Serrão (PT)</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La naturale bellezza del creato</w:t>
      </w:r>
      <w:r>
        <w:rPr>
          <w:rFonts w:eastAsia="Avenir Next;Yu Gothic" w:cs="Avenir Next;Yu Gothic" w:ascii="Avenir Next;Yu Gothic" w:hAnsi="Avenir Next;Yu Gothic"/>
          <w:color w:val="000000"/>
          <w:sz w:val="20"/>
          <w:szCs w:val="20"/>
        </w:rPr>
        <w:t xml:space="preserve"> di Michele Bernardi, Roberto Zappalà (IT)</w:t>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Call of the Cranes</w:t>
      </w:r>
      <w:r>
        <w:rPr>
          <w:rFonts w:eastAsia="Avenir Next;Yu Gothic" w:cs="Avenir Next;Yu Gothic" w:ascii="Avenir Next;Yu Gothic" w:hAnsi="Avenir Next;Yu Gothic"/>
          <w:color w:val="000000"/>
          <w:sz w:val="20"/>
          <w:szCs w:val="20"/>
        </w:rPr>
        <w:t xml:space="preserve"> di Vilma Tihilä (FL)</w:t>
      </w:r>
    </w:p>
    <w:p>
      <w:pPr>
        <w:pStyle w:val="TextBody"/>
        <w:spacing w:before="0" w:after="0"/>
        <w:jc w:val="both"/>
        <w:rPr/>
      </w:pPr>
      <w:r>
        <w:rPr>
          <w:rFonts w:eastAsia="Avenir Next;Yu Gothic" w:cs="Avenir Next;Yu Gothic" w:ascii="Avenir Next;Yu Gothic" w:hAnsi="Avenir Next;Yu Gothic"/>
          <w:b/>
          <w:bCs/>
          <w:color w:val="000000"/>
          <w:sz w:val="20"/>
          <w:szCs w:val="20"/>
        </w:rPr>
        <w:t>Depart</w:t>
      </w:r>
      <w:r>
        <w:rPr>
          <w:rFonts w:eastAsia="Avenir Next;Yu Gothic" w:cs="Avenir Next;Yu Gothic" w:ascii="Avenir Next;Yu Gothic" w:hAnsi="Avenir Next;Yu Gothic"/>
          <w:color w:val="000000"/>
          <w:sz w:val="20"/>
          <w:szCs w:val="20"/>
        </w:rPr>
        <w:t xml:space="preserve"> di Mimi Garrard (US)</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color w:val="000000"/>
          <w:sz w:val="18"/>
          <w:szCs w:val="18"/>
        </w:rPr>
        <w:t xml:space="preserve">Tornano al Festival i progetti finalisti della competizione internazionale di videodanza </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Cinematica Videodance Competition, selezionati dalla Giuria di qualità, formata dalla coreografa Ariella Vidach, la regista Antonietta De Lillo, il giornalista Graziano Graziani.  Intorno al filo conduttore 2023, </w:t>
      </w:r>
      <w:r>
        <w:rPr>
          <w:rFonts w:eastAsia="Avenir Next;Yu Gothic" w:cs="Avenir Next;Yu Gothic" w:ascii="Avenir Next;Yu Gothic" w:hAnsi="Avenir Next;Yu Gothic"/>
          <w:i/>
          <w:iCs/>
          <w:color w:val="000000"/>
          <w:sz w:val="18"/>
          <w:szCs w:val="18"/>
        </w:rPr>
        <w:t>De Anima</w:t>
      </w:r>
      <w:r>
        <w:rPr>
          <w:rFonts w:eastAsia="Avenir Next;Yu Gothic" w:cs="Avenir Next;Yu Gothic" w:ascii="Avenir Next;Yu Gothic" w:hAnsi="Avenir Next;Yu Gothic"/>
          <w:color w:val="000000"/>
          <w:sz w:val="18"/>
          <w:szCs w:val="18"/>
        </w:rPr>
        <w:t>, la competizione ha raccolto i 150 progetti di videodanza che oltrepassano i confini materiali del corpo per consegnare il senso profondo del dare vita, de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animare, o essere in contatto con il lato più animico e rituale del proprio sé, anche in relazione alle altre forme de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esistere in altri mondi, ivi compreso quello del Metaverso. Il pubblico è chiamato a votare il film preferito, saranno assegnati tre premi, della Giuria, dell'Organizzazione, del Pubblico. Guida della serata Cora, coreografa del Metaverso che ci riserverà qualche sorpresa virtuale.</w:t>
      </w:r>
    </w:p>
    <w:p>
      <w:pPr>
        <w:pStyle w:val="TextBody"/>
        <w:spacing w:before="0" w:after="0"/>
        <w:jc w:val="both"/>
        <w:rPr>
          <w:rFonts w:ascii="Avenir Next;Yu Gothic" w:hAnsi="Avenir Next;Yu Gothic" w:eastAsia="Avenir Next;Yu Gothic" w:cs="Avenir Next;Yu Gothic"/>
          <w:color w:val="000000"/>
          <w:sz w:val="18"/>
          <w:szCs w:val="18"/>
          <w:shd w:fill="FFFF00" w:val="clear"/>
        </w:rPr>
      </w:pPr>
      <w:r>
        <w:rPr>
          <w:rFonts w:eastAsia="Avenir Next;Yu Gothic" w:cs="Avenir Next;Yu Gothic" w:ascii="Avenir Next;Yu Gothic" w:hAnsi="Avenir Next;Yu Gothic"/>
          <w:i/>
          <w:iCs/>
          <w:color w:val="000000"/>
          <w:sz w:val="20"/>
          <w:szCs w:val="20"/>
        </w:rPr>
        <w:t>ingresso gratuito</w:t>
      </w:r>
    </w:p>
    <w:p>
      <w:pPr>
        <w:pStyle w:val="TextBody"/>
        <w:spacing w:before="0" w:after="0"/>
        <w:jc w:val="both"/>
        <w:rPr>
          <w:rFonts w:ascii="Avenir Next;Yu Gothic" w:hAnsi="Avenir Next;Yu Gothic" w:eastAsia="Avenir Next;Yu Gothic" w:cs="Avenir Next;Yu Gothic"/>
          <w:color w:val="000000"/>
          <w:sz w:val="18"/>
          <w:szCs w:val="18"/>
          <w:shd w:fill="FFFF00" w:val="clear"/>
        </w:rPr>
      </w:pPr>
      <w:r>
        <w:rPr>
          <w:rFonts w:eastAsia="Avenir Next;Yu Gothic" w:cs="Avenir Next;Yu Gothic" w:ascii="Avenir Next;Yu Gothic" w:hAnsi="Avenir Next;Yu Gothic"/>
          <w:color w:val="000000"/>
          <w:sz w:val="18"/>
          <w:szCs w:val="18"/>
          <w:shd w:fill="FFFF00" w:val="clear"/>
        </w:rPr>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t>TEATRO DELLE MUSE</w:t>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 xml:space="preserve">h 21.00 | Ridotto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ANONIMA</w:t>
      </w:r>
      <w:r>
        <w:rPr>
          <w:rFonts w:eastAsia="Avenir Next;Yu Gothic" w:cs="Avenir Next;Yu Gothic" w:ascii="Avenir Next;Yu Gothic" w:hAnsi="Avenir Next;Yu Gothic"/>
          <w:color w:val="000000"/>
        </w:rPr>
        <w:t xml:space="preserve"> </w:t>
      </w:r>
    </w:p>
    <w:p>
      <w:pPr>
        <w:pStyle w:val="TextBody"/>
        <w:spacing w:before="0" w:after="0"/>
        <w:jc w:val="both"/>
        <w:rPr>
          <w:rFonts w:ascii="Avenir Next;Yu Gothic" w:hAnsi="Avenir Next;Yu Gothic" w:cs="Avenir Next;Yu Gothic"/>
          <w:i/>
          <w:i/>
          <w:iCs/>
          <w:sz w:val="22"/>
          <w:szCs w:val="22"/>
        </w:rPr>
      </w:pPr>
      <w:r>
        <w:rPr>
          <w:rFonts w:eastAsia="Avenir Next;Yu Gothic" w:cs="Avenir Next;Yu Gothic" w:ascii="Avenir Next;Yu Gothic" w:hAnsi="Avenir Next;Yu Gothic"/>
          <w:color w:val="000000"/>
        </w:rPr>
        <w:t>di e con CECILIA VENTRIGLIA</w:t>
      </w:r>
    </w:p>
    <w:p>
      <w:pPr>
        <w:pStyle w:val="TextBody"/>
        <w:rPr>
          <w:rFonts w:ascii="Avenir Next;Yu Gothic" w:hAnsi="Avenir Next;Yu Gothic" w:eastAsia="Avenir Next;Yu Gothic" w:cs="Avenir Next;Yu Gothic"/>
          <w:color w:val="000000"/>
          <w:sz w:val="18"/>
          <w:szCs w:val="18"/>
        </w:rPr>
      </w:pPr>
      <w:r>
        <w:rPr>
          <w:rFonts w:cs="Avenir Next;Yu Gothic" w:ascii="Avenir Next;Yu Gothic" w:hAnsi="Avenir Next;Yu Gothic"/>
          <w:i/>
          <w:iCs/>
          <w:sz w:val="22"/>
          <w:szCs w:val="22"/>
        </w:rPr>
        <w:t xml:space="preserve">Atmosfera sonora realizzata dal vivo di </w:t>
      </w:r>
      <w:r>
        <w:rPr>
          <w:rFonts w:cs="Avenir Next;Yu Gothic" w:ascii="Avenir Next;Yu Gothic" w:hAnsi="Avenir Next;Yu Gothic"/>
          <w:sz w:val="22"/>
          <w:szCs w:val="22"/>
        </w:rPr>
        <w:t xml:space="preserve">Davide Calvaresi, </w:t>
      </w:r>
      <w:r>
        <w:rPr>
          <w:rFonts w:cs="Avenir Next;Yu Gothic" w:ascii="Avenir Next;Yu Gothic" w:hAnsi="Avenir Next;Yu Gothic"/>
          <w:i/>
          <w:iCs/>
          <w:sz w:val="22"/>
          <w:szCs w:val="22"/>
        </w:rPr>
        <w:t>visione scenografica</w:t>
      </w:r>
      <w:r>
        <w:rPr>
          <w:rFonts w:cs="Avenir Next;Yu Gothic" w:ascii="Avenir Next;Yu Gothic" w:hAnsi="Avenir Next;Yu Gothic"/>
          <w:sz w:val="22"/>
          <w:szCs w:val="22"/>
        </w:rPr>
        <w:t xml:space="preserve"> Davide Calvaresi, </w:t>
      </w:r>
      <w:r>
        <w:rPr>
          <w:rFonts w:cs="Avenir Next;Yu Gothic" w:ascii="Avenir Next;Yu Gothic" w:hAnsi="Avenir Next;Yu Gothic"/>
          <w:i/>
          <w:iCs/>
          <w:sz w:val="22"/>
          <w:szCs w:val="22"/>
        </w:rPr>
        <w:t xml:space="preserve">light design </w:t>
      </w:r>
      <w:r>
        <w:rPr>
          <w:rFonts w:cs="Avenir Next;Yu Gothic" w:ascii="Avenir Next;Yu Gothic" w:hAnsi="Avenir Next;Yu Gothic"/>
          <w:sz w:val="22"/>
          <w:szCs w:val="22"/>
        </w:rPr>
        <w:t xml:space="preserve">Pietro Cardarelli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sz w:val="18"/>
          <w:szCs w:val="18"/>
        </w:rPr>
        <w:t>Creazione istantanea di un polittico a più pannelli pittorici incentrati sul binomio essere umano/essere divino. Il focus è su quella forza spirituale che ci appartiene ed è inscritta in ciascuno di noi. Una straordinaria presenza che alcuni, per qualche ragione, non riescono ad avvertire, altri sì e si mettono alla ricerca.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opera intende soffermarsi sul contatto con tale mistero dandogli una forma visibile, per rendere tangibile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ntangibile, finito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infinito, attraverso un pupazzo di cartone dalle sembianze inequivocabili, quelle di Gesù, il Gesù uomo, esempio archetipico del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 xml:space="preserve">energia spirituale presente in ciascuno di noi, fragile perché va oltre i sensi, indimostrabile ma indispensabile. </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color w:val="000000"/>
        </w:rPr>
      </w:r>
    </w:p>
    <w:p>
      <w:pPr>
        <w:pStyle w:val="TextBody"/>
        <w:spacing w:before="0" w:after="0"/>
        <w:jc w:val="both"/>
        <w:rPr>
          <w:rFonts w:ascii="Avenir Next;Yu Gothic" w:hAnsi="Avenir Next;Yu Gothic" w:eastAsia="Avenir Next;Yu Gothic" w:cs="Avenir Next;Yu Gothic"/>
          <w:b/>
          <w:b/>
          <w:bCs/>
          <w:color w:val="000000"/>
        </w:rPr>
      </w:pPr>
      <w:r>
        <w:rPr>
          <w:rFonts w:eastAsia="Avenir Next;Yu Gothic" w:cs="Avenir Next;Yu Gothic" w:ascii="Avenir Next;Yu Gothic" w:hAnsi="Avenir Next;Yu Gothic"/>
          <w:color w:val="000000"/>
        </w:rPr>
        <w:t>h 21.45 | Salone delle Feste</w:t>
      </w:r>
    </w:p>
    <w:p>
      <w:pPr>
        <w:pStyle w:val="TextBody"/>
        <w:spacing w:before="0" w:after="0"/>
        <w:jc w:val="both"/>
        <w:rPr>
          <w:rFonts w:ascii="Avenir Next;Yu Gothic" w:hAnsi="Avenir Next;Yu Gothic" w:eastAsia="Avenir Next;Yu Gothic" w:cs="Avenir Next;Yu Gothic"/>
          <w:color w:val="000000"/>
        </w:rPr>
      </w:pPr>
      <w:r>
        <w:rPr>
          <w:rFonts w:eastAsia="Avenir Next;Yu Gothic" w:cs="Avenir Next;Yu Gothic" w:ascii="Avenir Next;Yu Gothic" w:hAnsi="Avenir Next;Yu Gothic"/>
          <w:b/>
          <w:bCs/>
          <w:color w:val="000000"/>
        </w:rPr>
        <w:t xml:space="preserve">X </w:t>
      </w:r>
    </w:p>
    <w:p>
      <w:pPr>
        <w:pStyle w:val="TextBody"/>
        <w:spacing w:before="0" w:after="0"/>
        <w:jc w:val="both"/>
        <w:rPr>
          <w:rFonts w:ascii="Avenir Next;Yu Gothic" w:hAnsi="Avenir Next;Yu Gothic" w:eastAsia="Avenir Next;Yu Gothic" w:cs="Avenir Next;Yu Gothic"/>
          <w:i/>
          <w:i/>
          <w:color w:val="000000"/>
        </w:rPr>
      </w:pPr>
      <w:r>
        <w:rPr>
          <w:rFonts w:eastAsia="Avenir Next;Yu Gothic" w:cs="Avenir Next;Yu Gothic" w:ascii="Avenir Next;Yu Gothic" w:hAnsi="Avenir Next;Yu Gothic"/>
          <w:color w:val="000000"/>
        </w:rPr>
        <w:t>OLIMPIA FORTUNI e KATATONIC SILENTIO</w:t>
      </w:r>
    </w:p>
    <w:p>
      <w:pPr>
        <w:pStyle w:val="TextBody"/>
        <w:spacing w:before="0" w:after="0"/>
        <w:jc w:val="both"/>
        <w:rPr/>
      </w:pPr>
      <w:bookmarkStart w:id="0" w:name="docs-internal-guid-8b94414e-7fff-cc4c-3a"/>
      <w:bookmarkEnd w:id="0"/>
      <w:r>
        <w:rPr>
          <w:rFonts w:eastAsia="Avenir Next;Yu Gothic" w:cs="Avenir Next;Yu Gothic" w:ascii="Avenir Next;Yu Gothic" w:hAnsi="Avenir Next;Yu Gothic"/>
          <w:i/>
          <w:color w:val="000000"/>
        </w:rPr>
        <w:t xml:space="preserve">concept </w:t>
      </w:r>
      <w:r>
        <w:rPr>
          <w:rFonts w:eastAsia="Avenir Next;Yu Gothic" w:cs="Avenir Next;Yu Gothic" w:ascii="Avenir Next;Yu Gothic" w:hAnsi="Avenir Next;Yu Gothic"/>
          <w:color w:val="000000"/>
        </w:rPr>
        <w:t xml:space="preserve">Olimpia Fortuni / </w:t>
      </w:r>
      <w:r>
        <w:rPr>
          <w:rFonts w:eastAsia="Avenir Next;Yu Gothic" w:cs="Avenir Next;Yu Gothic" w:ascii="Avenir Next;Yu Gothic" w:hAnsi="Avenir Next;Yu Gothic"/>
          <w:i/>
          <w:iCs/>
        </w:rPr>
        <w:t>suono</w:t>
      </w:r>
      <w:r>
        <w:rPr>
          <w:rFonts w:eastAsia="Avenir Next;Yu Gothic" w:cs="Avenir Next;Yu Gothic" w:ascii="Avenir Next;Yu Gothic" w:hAnsi="Avenir Next;Yu Gothic"/>
        </w:rPr>
        <w:t xml:space="preserve"> Katatonic Silentio / </w:t>
      </w:r>
      <w:r>
        <w:rPr>
          <w:rFonts w:eastAsia="Avenir Next;Yu Gothic" w:cs="Avenir Next;Yu Gothic" w:ascii="Avenir Next;Yu Gothic" w:hAnsi="Avenir Next;Yu Gothic"/>
          <w:i/>
          <w:iCs/>
        </w:rPr>
        <w:t>interpreti</w:t>
      </w:r>
      <w:r>
        <w:rPr>
          <w:rFonts w:eastAsia="Avenir Next;Yu Gothic" w:cs="Avenir Next;Yu Gothic" w:ascii="Avenir Next;Yu Gothic" w:hAnsi="Avenir Next;Yu Gothic"/>
        </w:rPr>
        <w:t xml:space="preserve"> Olimpia Fortuni, Katatonic Silentio / </w:t>
      </w:r>
      <w:r>
        <w:rPr>
          <w:rFonts w:eastAsia="Avenir Next;Yu Gothic" w:cs="Avenir Next;Yu Gothic" w:ascii="Avenir Next;Yu Gothic" w:hAnsi="Avenir Next;Yu Gothic"/>
          <w:i/>
          <w:iCs/>
        </w:rPr>
        <w:t>studio delle pratiche sciamaniche</w:t>
      </w:r>
      <w:r>
        <w:rPr>
          <w:rFonts w:eastAsia="Avenir Next;Yu Gothic" w:cs="Avenir Next;Yu Gothic" w:ascii="Avenir Next;Yu Gothic" w:hAnsi="Avenir Next;Yu Gothic"/>
        </w:rPr>
        <w:t xml:space="preserve"> Corinna Ciulli / </w:t>
      </w:r>
      <w:r>
        <w:rPr>
          <w:rFonts w:eastAsia="Avenir Next;Yu Gothic" w:cs="Avenir Next;Yu Gothic" w:ascii="Avenir Next;Yu Gothic" w:hAnsi="Avenir Next;Yu Gothic"/>
          <w:i/>
          <w:iCs/>
        </w:rPr>
        <w:t xml:space="preserve">coproduzione </w:t>
      </w:r>
      <w:r>
        <w:rPr>
          <w:rFonts w:eastAsia="Avenir Next;Yu Gothic" w:cs="Avenir Next;Yu Gothic" w:ascii="Avenir Next;Yu Gothic" w:hAnsi="Avenir Next;Yu Gothic"/>
        </w:rPr>
        <w:t xml:space="preserve">Sosta Palmizi, Fondazione Fabbrica Europa / </w:t>
      </w:r>
      <w:r>
        <w:rPr>
          <w:rFonts w:eastAsia="Avenir Next;Yu Gothic" w:cs="Avenir Next;Yu Gothic" w:ascii="Avenir Next;Yu Gothic" w:hAnsi="Avenir Next;Yu Gothic"/>
          <w:i/>
          <w:iCs/>
        </w:rPr>
        <w:t>sostegno residenziale</w:t>
      </w:r>
      <w:r>
        <w:rPr>
          <w:rFonts w:eastAsia="Avenir Next;Yu Gothic" w:cs="Avenir Next;Yu Gothic" w:ascii="Avenir Next;Yu Gothic" w:hAnsi="Avenir Next;Yu Gothic"/>
        </w:rPr>
        <w:t xml:space="preserve"> Olinda/TeatroLaCucina</w:t>
      </w:r>
    </w:p>
    <w:p>
      <w:pPr>
        <w:pStyle w:val="TextBody"/>
        <w:spacing w:before="0" w:after="0"/>
        <w:jc w:val="both"/>
        <w:rPr/>
      </w:pPr>
      <w:r>
        <w:rPr/>
      </w:r>
    </w:p>
    <w:p>
      <w:pPr>
        <w:pStyle w:val="TextBody"/>
        <w:spacing w:before="0" w:after="0"/>
        <w:jc w:val="both"/>
        <w:rPr/>
      </w:pPr>
      <w:r>
        <w:rPr>
          <w:rFonts w:eastAsia="Avenir Next;Yu Gothic" w:cs="Avenir Next;Yu Gothic" w:ascii="Avenir Next;Yu Gothic" w:hAnsi="Avenir Next;Yu Gothic"/>
          <w:color w:val="000000"/>
          <w:sz w:val="18"/>
          <w:szCs w:val="18"/>
        </w:rPr>
        <w:t>X, un simbolo le cui linee incrociate sono il ponte per entrare in comunicazione con l</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altro. Suono, corpo, movimento, architetture naturali e artificiali sono gli strumenti di un viaggio in cui la musicista e la danzatrice, nel ruolo di ricercatrici/esploratrici, accompagnano gli spettatori in un luogo altro per un</w:t>
      </w:r>
      <w:r>
        <w:rPr>
          <w:rFonts w:eastAsia="Avenir Next;Yu Gothic" w:cs="Avenir Next;Yu Gothic" w:ascii="Avenir Next;Yu Gothic" w:hAnsi="Avenir Next;Yu Gothic"/>
          <w:color w:val="000000"/>
          <w:sz w:val="18"/>
          <w:szCs w:val="18"/>
        </w:rPr>
        <w:t>’</w:t>
      </w:r>
      <w:r>
        <w:rPr>
          <w:rFonts w:eastAsia="Avenir Next;Yu Gothic" w:cs="Avenir Next;Yu Gothic" w:ascii="Avenir Next;Yu Gothic" w:hAnsi="Avenir Next;Yu Gothic"/>
          <w:color w:val="000000"/>
          <w:sz w:val="18"/>
          <w:szCs w:val="18"/>
        </w:rPr>
        <w:t>esperienza sensoriale che gioca in un saldo equilibrio tra reale e surreale.</w:t>
      </w:r>
    </w:p>
    <w:p>
      <w:pPr>
        <w:pStyle w:val="TextBody"/>
        <w:spacing w:before="0" w:after="0"/>
        <w:jc w:val="both"/>
        <w:rPr/>
      </w:pPr>
      <w:r>
        <w:rPr/>
      </w:r>
    </w:p>
    <w:p>
      <w:pPr>
        <w:pStyle w:val="TextBody"/>
        <w:spacing w:before="0" w:after="0"/>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Ingresso per entrambi gli spettacoli 10€ (5€+5€ acquistabili separatamente)</w:t>
      </w:r>
    </w:p>
    <w:p>
      <w:pPr>
        <w:pStyle w:val="TextBody"/>
        <w:pBdr>
          <w:bottom w:val="single" w:sz="8" w:space="2" w:color="000000"/>
        </w:pBdr>
        <w:spacing w:before="0" w:after="0"/>
        <w:jc w:val="both"/>
        <w:rPr>
          <w:rFonts w:ascii="Avenir Next;Yu Gothic" w:hAnsi="Avenir Next;Yu Gothic" w:eastAsia="Avenir Next;Yu Gothic" w:cs="Avenir Next;Yu Gothic"/>
          <w:b/>
          <w:b/>
          <w:bCs/>
          <w:color w:val="CC0000"/>
        </w:rPr>
      </w:pPr>
      <w:r>
        <w:rPr>
          <w:rFonts w:eastAsia="Avenir Next;Yu Gothic" w:cs="Avenir Next;Yu Gothic" w:ascii="Avenir Next;Yu Gothic" w:hAnsi="Avenir Next;Yu Gothic"/>
          <w:i/>
          <w:iCs/>
          <w:color w:val="000000"/>
          <w:sz w:val="20"/>
          <w:szCs w:val="20"/>
        </w:rPr>
        <w:t xml:space="preserve">in collaborazione con MARCHE TEATRO </w:t>
      </w:r>
    </w:p>
    <w:p>
      <w:pPr>
        <w:pStyle w:val="LOnormal"/>
        <w:widowControl w:val="false"/>
        <w:rPr>
          <w:rFonts w:ascii="Avenir Next;Yu Gothic" w:hAnsi="Avenir Next;Yu Gothic" w:eastAsia="Avenir Next;Yu Gothic" w:cs="Avenir Next;Yu Gothic"/>
          <w:b/>
          <w:b/>
          <w:bCs/>
          <w:color w:val="CC0000"/>
        </w:rPr>
      </w:pPr>
      <w:r>
        <w:rPr>
          <w:rFonts w:eastAsia="Avenir Next;Yu Gothic" w:cs="Avenir Next;Yu Gothic" w:ascii="Avenir Next;Yu Gothic" w:hAnsi="Avenir Next;Yu Gothic"/>
          <w:b/>
          <w:bCs/>
          <w:color w:val="CC0000"/>
        </w:rPr>
      </w:r>
    </w:p>
    <w:p>
      <w:pPr>
        <w:pStyle w:val="LOnormal"/>
        <w:widowControl w:val="false"/>
        <w:rPr>
          <w:rFonts w:ascii="Avenir Next;Yu Gothic" w:hAnsi="Avenir Next;Yu Gothic" w:eastAsia="Avenir Next;Yu Gothic" w:cs="Avenir Next;Yu Gothic"/>
          <w:b/>
          <w:b/>
          <w:bCs/>
          <w:color w:val="CC0000"/>
        </w:rPr>
      </w:pPr>
      <w:r>
        <w:rPr>
          <w:rFonts w:eastAsia="Avenir Next;Yu Gothic" w:cs="Avenir Next;Yu Gothic" w:ascii="Avenir Next;Yu Gothic" w:hAnsi="Avenir Next;Yu Gothic"/>
          <w:b/>
          <w:bCs/>
          <w:color w:val="CC0000"/>
        </w:rPr>
      </w:r>
    </w:p>
    <w:p>
      <w:pPr>
        <w:pStyle w:val="LOnormal"/>
        <w:widowControl w:val="false"/>
        <w:rPr>
          <w:rFonts w:ascii="Avenir Next;Yu Gothic" w:hAnsi="Avenir Next;Yu Gothic" w:eastAsia="Avenir Next;Yu Gothic" w:cs="Avenir Next;Yu Gothic"/>
          <w:b/>
          <w:b/>
          <w:bCs/>
          <w:color w:val="CC0000"/>
        </w:rPr>
      </w:pPr>
      <w:r>
        <w:rPr>
          <w:rFonts w:eastAsia="Avenir Next;Yu Gothic" w:cs="Avenir Next;Yu Gothic" w:ascii="Avenir Next;Yu Gothic" w:hAnsi="Avenir Next;Yu Gothic"/>
          <w:b/>
          <w:bCs/>
          <w:color w:val="CC0000"/>
        </w:rPr>
      </w:r>
    </w:p>
    <w:p>
      <w:pPr>
        <w:pStyle w:val="LOnormal"/>
        <w:widowControl w:val="false"/>
        <w:rPr>
          <w:rFonts w:ascii="Avenir Next;Yu Gothic" w:hAnsi="Avenir Next;Yu Gothic" w:eastAsia="Avenir Next;Yu Gothic" w:cs="Avenir Next;Yu Gothic"/>
          <w:b/>
          <w:b/>
          <w:bCs/>
          <w:color w:val="CC0000"/>
        </w:rPr>
      </w:pPr>
      <w:r>
        <w:rPr>
          <w:rFonts w:eastAsia="Avenir Next;Yu Gothic" w:cs="Avenir Next;Yu Gothic" w:ascii="Avenir Next;Yu Gothic" w:hAnsi="Avenir Next;Yu Gothic"/>
          <w:b/>
          <w:bCs/>
          <w:color w:val="CC0000"/>
        </w:rPr>
      </w:r>
    </w:p>
    <w:p>
      <w:pPr>
        <w:pStyle w:val="LOnormal"/>
        <w:widowControl w:val="false"/>
        <w:rPr>
          <w:rFonts w:ascii="Avenir Next;Yu Gothic" w:hAnsi="Avenir Next;Yu Gothic" w:eastAsia="Avenir Next;Yu Gothic" w:cs="Avenir Next;Yu Gothic"/>
          <w:b/>
          <w:b/>
          <w:bCs/>
        </w:rPr>
      </w:pPr>
      <w:r>
        <w:rPr>
          <w:rFonts w:eastAsia="Avenir Next;Yu Gothic" w:cs="Avenir Next;Yu Gothic" w:ascii="Avenir Next;Yu Gothic" w:hAnsi="Avenir Next;Yu Gothic"/>
          <w:b/>
          <w:bCs/>
          <w:color w:val="CC0000"/>
        </w:rPr>
        <w:t>INFO</w:t>
      </w:r>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b/>
          <w:bCs/>
        </w:rPr>
        <w:t xml:space="preserve">PREVIEW / 20-22 ottobre </w:t>
      </w:r>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rPr>
        <w:t xml:space="preserve">Masterclass di CAROLYN CARLSON costo 180€ - inviare cv alla email </w:t>
      </w:r>
      <w:hyperlink r:id="rId5">
        <w:r>
          <w:rPr>
            <w:rStyle w:val="InternetLink"/>
            <w:rFonts w:eastAsia="Avenir Next;Yu Gothic" w:cs="Avenir Next;Yu Gothic" w:ascii="Avenir Next;Yu Gothic" w:hAnsi="Avenir Next;Yu Gothic"/>
          </w:rPr>
          <w:t>cinematicafestival@gmail.com</w:t>
        </w:r>
      </w:hyperlink>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rPr>
        <w:t>Serata “L’ANIMA e LA DANZA” (22 ottobre) - biglietti 15€ - Teatro La Nuova Fenice/Osimo 071-9307050 AMAT 071-2072439</w:t>
      </w:r>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rPr>
      </w:r>
    </w:p>
    <w:p>
      <w:pPr>
        <w:pStyle w:val="LOnormal"/>
        <w:widowControl w:val="false"/>
        <w:rPr>
          <w:rFonts w:ascii="Avenir Next;Yu Gothic" w:hAnsi="Avenir Next;Yu Gothic" w:eastAsia="Avenir Next;Yu Gothic" w:cs="Avenir Next;Yu Gothic"/>
          <w:b/>
          <w:b/>
          <w:bCs/>
        </w:rPr>
      </w:pPr>
      <w:r>
        <w:rPr>
          <w:rFonts w:eastAsia="Avenir Next;Yu Gothic" w:cs="Avenir Next;Yu Gothic" w:ascii="Avenir Next;Yu Gothic" w:hAnsi="Avenir Next;Yu Gothic"/>
          <w:b/>
          <w:bCs/>
        </w:rPr>
        <w:t>FESTIVAL / 26-29 ottobre</w:t>
      </w:r>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b/>
          <w:bCs/>
        </w:rPr>
        <w:t xml:space="preserve">SPETTACOLI </w:t>
      </w:r>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rPr>
        <w:t>Gli spettacoli PINDARICO (26-10), la proiezione di L’ ARPA BIRMANA (27-10) , la serata di videodanza (29-10) sono a ingresso gratuito fino a esaurimento posti.</w:t>
      </w:r>
    </w:p>
    <w:p>
      <w:pPr>
        <w:pStyle w:val="LOnormal"/>
        <w:widowControl w:val="false"/>
        <w:jc w:val="both"/>
        <w:rPr>
          <w:rFonts w:ascii="Avenir Next;Yu Gothic" w:hAnsi="Avenir Next;Yu Gothic" w:eastAsia="Avenir Next;Yu Gothic" w:cs="Avenir Next;Yu Gothic"/>
        </w:rPr>
      </w:pPr>
      <w:r>
        <w:rPr>
          <w:rFonts w:eastAsia="Avenir Next;Yu Gothic" w:cs="Avenir Next;Yu Gothic" w:ascii="Avenir Next;Yu Gothic" w:hAnsi="Avenir Next;Yu Gothic"/>
        </w:rPr>
        <w:t xml:space="preserve">- Per gli spettacoli alla MOLE VANVITELLIANA (27-28 ottobre): </w:t>
      </w:r>
      <w:r>
        <w:rPr>
          <w:rFonts w:eastAsia="Avenir Next;Yu Gothic" w:cs="Avenir Next;Yu Gothic" w:ascii="Avenir Next;Yu Gothic" w:hAnsi="Avenir Next;Yu Gothic"/>
          <w:i/>
          <w:iCs/>
        </w:rPr>
        <w:t>b</w:t>
      </w:r>
      <w:r>
        <w:rPr>
          <w:rFonts w:eastAsia="Avenir Next;Yu Gothic" w:cs="Avenir Next;Yu Gothic" w:ascii="Avenir Next;Yu Gothic" w:hAnsi="Avenir Next;Yu Gothic"/>
          <w:i/>
          <w:iCs/>
          <w:color w:val="222222"/>
        </w:rPr>
        <w:t xml:space="preserve">iglietteria presso Auditorium-Mole Vanvitelliana il giorno di spettacolo dalle ore 18.00. </w:t>
      </w:r>
      <w:r>
        <w:rPr>
          <w:rFonts w:eastAsia="Avenir Next;Yu Gothic" w:cs="Avenir Next;Yu Gothic" w:ascii="Avenir Next;Yu Gothic" w:hAnsi="Avenir Next;Yu Gothic"/>
          <w:i/>
          <w:iCs/>
        </w:rPr>
        <w:t>Prevendite presso Casa Musicale, corso Stamira 68, Ancona, tel. 071202588, biglietteria circuito Vivaticket, Amat tel 0712072439 www.amatmarche,net, vendita online www.vivaticket.com</w:t>
      </w:r>
    </w:p>
    <w:p>
      <w:pPr>
        <w:pStyle w:val="TextBody"/>
        <w:widowControl/>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LOnormal"/>
        <w:widowControl w:val="false"/>
        <w:rPr>
          <w:rStyle w:val="InternetLink"/>
          <w:rFonts w:ascii="Avenir Next;Yu Gothic" w:hAnsi="Avenir Next;Yu Gothic" w:eastAsia="Avenir Next;Yu Gothic" w:cs="Avenir Next;Yu Gothic"/>
          <w:i/>
          <w:i/>
          <w:iCs/>
          <w:color w:val="000000"/>
          <w:u w:val="none"/>
        </w:rPr>
      </w:pPr>
      <w:r>
        <w:rPr>
          <w:rFonts w:eastAsia="Avenir Next;Yu Gothic" w:cs="Avenir Next;Yu Gothic" w:ascii="Avenir Next;Yu Gothic" w:hAnsi="Avenir Next;Yu Gothic"/>
        </w:rPr>
        <w:t xml:space="preserve">- Per gli spettacoli al Teatro delle MUSE (29 ottobre): </w:t>
      </w:r>
      <w:r>
        <w:rPr>
          <w:rFonts w:eastAsia="Avenir Next;Yu Gothic" w:cs="Avenir Next;Yu Gothic" w:ascii="Avenir Next;Yu Gothic" w:hAnsi="Avenir Next;Yu Gothic"/>
          <w:i/>
          <w:iCs/>
        </w:rPr>
        <w:t xml:space="preserve">biglietteria Teatro delle Muse, via della Loggia – 60121 Ancona - tel. 071.52525, e-mail </w:t>
      </w:r>
      <w:hyperlink r:id="rId6">
        <w:r>
          <w:rPr>
            <w:rStyle w:val="InternetLink"/>
            <w:rFonts w:eastAsia="Avenir Next;Yu Gothic" w:cs="Avenir Next;Yu Gothic" w:ascii="Avenir Next;Yu Gothic" w:hAnsi="Avenir Next;Yu Gothic"/>
            <w:i/>
            <w:iCs/>
            <w:color w:val="000000"/>
            <w:u w:val="none"/>
          </w:rPr>
          <w:t>biglietteria@teatrodellemuse.org</w:t>
        </w:r>
      </w:hyperlink>
    </w:p>
    <w:p>
      <w:pPr>
        <w:pStyle w:val="TextBody"/>
        <w:spacing w:before="0" w:after="0"/>
        <w:rPr>
          <w:rStyle w:val="InternetLink"/>
          <w:rFonts w:ascii="Avenir Next;Yu Gothic" w:hAnsi="Avenir Next;Yu Gothic" w:eastAsia="Avenir Next;Yu Gothic" w:cs="Avenir Next;Yu Gothic"/>
          <w:i/>
          <w:i/>
          <w:iCs/>
          <w:color w:val="000000"/>
          <w:sz w:val="20"/>
          <w:szCs w:val="20"/>
          <w:u w:val="none"/>
        </w:rPr>
      </w:pPr>
      <w:r>
        <w:rPr>
          <w:rStyle w:val="InternetLink"/>
          <w:rFonts w:eastAsia="Avenir Next;Yu Gothic" w:cs="Avenir Next;Yu Gothic" w:ascii="Avenir Next;Yu Gothic" w:hAnsi="Avenir Next;Yu Gothic"/>
          <w:i/>
          <w:iCs/>
          <w:color w:val="000000"/>
          <w:sz w:val="20"/>
          <w:szCs w:val="20"/>
          <w:u w:val="none"/>
        </w:rPr>
        <w:t>Orari apertura: martedì e mercoledì: dalle 9.30 alle 14.30</w:t>
        <w:br/>
        <w:t>giovedì, venerdì e sabato dalle 10.00 alle 13.30</w:t>
      </w:r>
    </w:p>
    <w:p>
      <w:pPr>
        <w:pStyle w:val="TextBody"/>
        <w:spacing w:before="0" w:after="0"/>
        <w:rPr>
          <w:rFonts w:ascii="Avenir Next;Yu Gothic" w:hAnsi="Avenir Next;Yu Gothic" w:eastAsia="Avenir Next;Yu Gothic" w:cs="Avenir Next;Yu Gothic"/>
          <w:i/>
          <w:i/>
          <w:iCs/>
          <w:sz w:val="20"/>
          <w:szCs w:val="20"/>
        </w:rPr>
      </w:pPr>
      <w:r>
        <w:rPr>
          <w:rStyle w:val="InternetLink"/>
          <w:rFonts w:eastAsia="Avenir Next;Yu Gothic" w:cs="Avenir Next;Yu Gothic" w:ascii="Avenir Next;Yu Gothic" w:hAnsi="Avenir Next;Yu Gothic"/>
          <w:i/>
          <w:iCs/>
          <w:color w:val="000000"/>
          <w:sz w:val="20"/>
          <w:szCs w:val="20"/>
          <w:u w:val="none"/>
        </w:rPr>
        <w:t>giovedì e venerdì dalle 17.30 alle 19.30 (in caso di spettacolo serale, apertura continuata fino all’orario di inizio dello spettacolo)</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i/>
          <w:iCs/>
          <w:sz w:val="20"/>
          <w:szCs w:val="20"/>
        </w:rPr>
        <w:t xml:space="preserve">La biglietteria è aperta al pubblico anche da un’ora prima dell’inizio degli spettacoli </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b/>
          <w:bCs/>
          <w:sz w:val="20"/>
          <w:szCs w:val="20"/>
        </w:rPr>
        <w:t>LABORATORI</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 xml:space="preserve">I laboratori KIDS e il laboratorio PEACEFUL PLACES sono a ingresso gratuito per tutti prenotazione alla mail </w:t>
      </w:r>
      <w:hyperlink r:id="rId7">
        <w:r>
          <w:rPr>
            <w:rStyle w:val="InternetLink"/>
            <w:rFonts w:eastAsia="Avenir Next;Yu Gothic" w:cs="Avenir Next;Yu Gothic" w:ascii="Avenir Next;Yu Gothic" w:hAnsi="Avenir Next;Yu Gothic"/>
            <w:sz w:val="20"/>
            <w:szCs w:val="20"/>
          </w:rPr>
          <w:t>cinematicafestival@gmail.com</w:t>
        </w:r>
      </w:hyperlink>
      <w:r>
        <w:rPr>
          <w:rStyle w:val="InternetLink"/>
          <w:rFonts w:eastAsia="Avenir Next;Yu Gothic" w:cs="Avenir Next;Yu Gothic" w:ascii="Avenir Next;Yu Gothic" w:hAnsi="Avenir Next;Yu Gothic"/>
          <w:sz w:val="20"/>
          <w:szCs w:val="20"/>
        </w:rPr>
        <w:t xml:space="preserve"> </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 xml:space="preserve">Il laboratorio di Scrittura Perturbante è a cura di Fogola prenotazioni alla mail </w:t>
      </w:r>
      <w:hyperlink r:id="rId8">
        <w:r>
          <w:rPr>
            <w:rStyle w:val="InternetLink"/>
            <w:rFonts w:eastAsia="Avenir Next;Yu Gothic" w:cs="Avenir Next;Yu Gothic" w:ascii="Avenir Next;Yu Gothic" w:hAnsi="Avenir Next;Yu Gothic"/>
            <w:color w:val="050505"/>
            <w:sz w:val="20"/>
            <w:szCs w:val="20"/>
          </w:rPr>
          <w:t>info@libreriafagola.it</w:t>
        </w:r>
      </w:hyperlink>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b/>
          <w:bCs/>
          <w:color w:val="050505"/>
          <w:sz w:val="20"/>
          <w:szCs w:val="20"/>
        </w:rPr>
        <w:t xml:space="preserve">I giorni del festival sarà attivo il servizio bar / ristorazione a cura di BOTTEGA MORINI - </w:t>
      </w:r>
      <w:r>
        <w:rPr>
          <w:rFonts w:eastAsia="Avenir Next;Yu Gothic" w:cs="Avenir Next;Yu Gothic" w:ascii="Avenir Next;Yu Gothic" w:hAnsi="Avenir Next;Yu Gothic"/>
          <w:color w:val="050505"/>
          <w:sz w:val="20"/>
          <w:szCs w:val="20"/>
        </w:rPr>
        <w:t>per prenotazioni chiamare il nr 339 2413416</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pPr>
      <w:r>
        <w:rPr>
          <w:rFonts w:eastAsia="Avenir Next;Yu Gothic" w:cs="Avenir Next;Yu Gothic" w:ascii="Avenir Next;Yu Gothic" w:hAnsi="Avenir Next;Yu Gothic"/>
          <w:b/>
          <w:bCs/>
          <w:color w:val="050505"/>
          <w:sz w:val="20"/>
          <w:szCs w:val="20"/>
        </w:rPr>
        <w:t xml:space="preserve">INFOLINE </w:t>
      </w:r>
      <w:r>
        <w:rPr>
          <w:rFonts w:eastAsia="Avenir Next;Yu Gothic" w:cs="Avenir Next;Yu Gothic" w:ascii="Avenir Next;Yu Gothic" w:hAnsi="Avenir Next;Yu Gothic"/>
          <w:color w:val="050505"/>
          <w:sz w:val="20"/>
          <w:szCs w:val="20"/>
        </w:rPr>
        <w:t>333 8214184 (h 11.00/13.00 15.00/18.00)</w:t>
      </w:r>
    </w:p>
    <w:p>
      <w:pPr>
        <w:pStyle w:val="TextBody"/>
        <w:spacing w:before="0" w:after="0"/>
        <w:rPr>
          <w:rFonts w:ascii="Avenir Next;Yu Gothic" w:hAnsi="Avenir Next;Yu Gothic" w:eastAsia="Avenir Next;Yu Gothic" w:cs="Avenir Next;Yu Gothic"/>
          <w:color w:val="050505"/>
          <w:sz w:val="20"/>
          <w:szCs w:val="20"/>
        </w:rPr>
      </w:pPr>
      <w:hyperlink r:id="rId9" w:tgtFrame="_blank">
        <w:r>
          <w:rPr>
            <w:rStyle w:val="InternetLink"/>
            <w:rFonts w:eastAsia="Avenir Next;Yu Gothic" w:cs="Avenir Next;Yu Gothic" w:ascii="Avenir Next;Yu Gothic" w:hAnsi="Avenir Next;Yu Gothic"/>
            <w:color w:val="050505"/>
            <w:sz w:val="20"/>
            <w:szCs w:val="20"/>
          </w:rPr>
          <w:t>www.cinematicafestival.eu</w:t>
        </w:r>
      </w:hyperlink>
    </w:p>
    <w:p>
      <w:pPr>
        <w:pStyle w:val="TextBody"/>
        <w:spacing w:before="0" w:after="0"/>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color w:val="050505"/>
          <w:sz w:val="20"/>
          <w:szCs w:val="20"/>
        </w:rPr>
        <w:t xml:space="preserve">mail </w:t>
      </w:r>
      <w:hyperlink r:id="rId10">
        <w:r>
          <w:rPr>
            <w:rStyle w:val="InternetLink"/>
            <w:rFonts w:eastAsia="Avenir Next;Yu Gothic" w:cs="Avenir Next;Yu Gothic" w:ascii="Avenir Next;Yu Gothic" w:hAnsi="Avenir Next;Yu Gothic"/>
            <w:color w:val="050505"/>
            <w:sz w:val="20"/>
            <w:szCs w:val="20"/>
          </w:rPr>
          <w:t>cinematicafestival@gmail.com</w:t>
        </w:r>
      </w:hyperlink>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r>
    </w:p>
    <w:p>
      <w:pPr>
        <w:pStyle w:val="TextBody"/>
        <w:spacing w:before="0" w:after="0"/>
        <w:jc w:val="both"/>
        <w:rPr>
          <w:rFonts w:ascii="Avenir Next;Yu Gothic" w:hAnsi="Avenir Next;Yu Gothic" w:eastAsia="Avenir Next;Yu Gothic" w:cs="Avenir Next;Yu Gothic"/>
          <w:b/>
          <w:b/>
          <w:bCs/>
          <w:color w:val="000000"/>
          <w:sz w:val="20"/>
          <w:szCs w:val="20"/>
        </w:rPr>
      </w:pPr>
      <w:r>
        <w:rPr>
          <w:rFonts w:eastAsia="Avenir Next;Yu Gothic" w:cs="Avenir Next;Yu Gothic" w:ascii="Avenir Next;Yu Gothic" w:hAnsi="Avenir Next;Yu Gothic"/>
          <w:b/>
          <w:bCs/>
          <w:color w:val="000000"/>
          <w:sz w:val="20"/>
          <w:szCs w:val="20"/>
        </w:rPr>
        <w:t>_______________________________</w:t>
      </w:r>
    </w:p>
    <w:p>
      <w:pPr>
        <w:pStyle w:val="TextBody"/>
        <w:spacing w:before="0" w:after="0"/>
        <w:jc w:val="both"/>
        <w:rPr>
          <w:rFonts w:ascii="Avenir Next;Yu Gothic" w:hAnsi="Avenir Next;Yu Gothic" w:eastAsia="Avenir Next;Yu Gothic" w:cs="Avenir Next;Yu Gothic"/>
          <w:color w:val="000000"/>
          <w:sz w:val="20"/>
          <w:szCs w:val="20"/>
        </w:rPr>
      </w:pPr>
      <w:r>
        <w:rPr>
          <w:rFonts w:eastAsia="Avenir Next;Yu Gothic" w:cs="Avenir Next;Yu Gothic" w:ascii="Avenir Next;Yu Gothic" w:hAnsi="Avenir Next;Yu Gothic"/>
          <w:b/>
          <w:bCs/>
          <w:color w:val="000000"/>
          <w:sz w:val="20"/>
          <w:szCs w:val="20"/>
        </w:rPr>
        <w:t>Organizzazione</w:t>
      </w:r>
    </w:p>
    <w:p>
      <w:pPr>
        <w:pStyle w:val="TextBody"/>
        <w:spacing w:before="0" w:after="0"/>
        <w:jc w:val="both"/>
        <w:rPr>
          <w:rFonts w:ascii="Avenir Next;Yu Gothic" w:hAnsi="Avenir Next;Yu Gothic" w:eastAsia="Avenir Next;Yu Gothic" w:cs="Avenir Next;Yu Gothic"/>
          <w:b/>
          <w:b/>
          <w:bCs/>
          <w:sz w:val="20"/>
          <w:szCs w:val="20"/>
        </w:rPr>
      </w:pPr>
      <w:r>
        <w:rPr>
          <w:rFonts w:eastAsia="Avenir Next;Yu Gothic" w:cs="Avenir Next;Yu Gothic" w:ascii="Avenir Next;Yu Gothic" w:hAnsi="Avenir Next;Yu Gothic"/>
          <w:color w:val="000000"/>
          <w:sz w:val="20"/>
          <w:szCs w:val="20"/>
        </w:rPr>
        <w:t>Associazione Ventottozerosei</w:t>
      </w:r>
    </w:p>
    <w:p>
      <w:pPr>
        <w:pStyle w:val="TextBody"/>
        <w:spacing w:before="0" w:after="0"/>
        <w:rPr>
          <w:rFonts w:ascii="Avenir Next;Yu Gothic" w:hAnsi="Avenir Next;Yu Gothic" w:eastAsia="Avenir Next;Yu Gothic" w:cs="Avenir Next;Yu Gothic"/>
          <w:b/>
          <w:b/>
          <w:bCs/>
          <w:sz w:val="20"/>
          <w:szCs w:val="20"/>
        </w:rPr>
      </w:pPr>
      <w:r>
        <w:rPr>
          <w:rFonts w:eastAsia="Avenir Next;Yu Gothic" w:cs="Avenir Next;Yu Gothic" w:ascii="Avenir Next;Yu Gothic" w:hAnsi="Avenir Next;Yu Gothic"/>
          <w:b/>
          <w:bCs/>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b/>
          <w:bCs/>
          <w:sz w:val="20"/>
          <w:szCs w:val="20"/>
        </w:rPr>
        <w:t>Enti sostenitori</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Ministero della Cultura</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Regione Marche</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Comune di Ancona</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La Mole</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Amat</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Marche Teatro</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AIRDanza</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b/>
          <w:bCs/>
          <w:sz w:val="20"/>
          <w:szCs w:val="20"/>
        </w:rPr>
        <w:t>con il Patrocinio</w:t>
      </w:r>
    </w:p>
    <w:p>
      <w:pPr>
        <w:pStyle w:val="TextBody"/>
        <w:spacing w:before="0" w:after="0"/>
        <w:rPr>
          <w:rFonts w:ascii="Avenir Next;Yu Gothic" w:hAnsi="Avenir Next;Yu Gothic" w:eastAsia="Avenir Next;Yu Gothic" w:cs="Avenir Next;Yu Gothic"/>
          <w:b/>
          <w:b/>
          <w:bCs/>
          <w:i/>
          <w:i/>
          <w:iCs/>
          <w:sz w:val="20"/>
          <w:szCs w:val="20"/>
        </w:rPr>
      </w:pPr>
      <w:r>
        <w:rPr>
          <w:rFonts w:eastAsia="Avenir Next;Yu Gothic" w:cs="Avenir Next;Yu Gothic" w:ascii="Avenir Next;Yu Gothic" w:hAnsi="Avenir Next;Yu Gothic"/>
          <w:sz w:val="20"/>
          <w:szCs w:val="20"/>
        </w:rPr>
        <w:t>Università Politecnica delle Marche</w:t>
      </w:r>
    </w:p>
    <w:p>
      <w:pPr>
        <w:pStyle w:val="TextBody"/>
        <w:spacing w:before="0" w:after="0"/>
        <w:rPr>
          <w:rFonts w:ascii="Avenir Next;Yu Gothic" w:hAnsi="Avenir Next;Yu Gothic" w:eastAsia="Avenir Next;Yu Gothic" w:cs="Avenir Next;Yu Gothic"/>
          <w:b/>
          <w:b/>
          <w:bCs/>
          <w:i/>
          <w:i/>
          <w:iCs/>
          <w:sz w:val="20"/>
          <w:szCs w:val="20"/>
        </w:rPr>
      </w:pPr>
      <w:r>
        <w:rPr>
          <w:rFonts w:eastAsia="Avenir Next;Yu Gothic" w:cs="Avenir Next;Yu Gothic" w:ascii="Avenir Next;Yu Gothic" w:hAnsi="Avenir Next;Yu Gothic"/>
          <w:b/>
          <w:bCs/>
          <w:i/>
          <w:iCs/>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b/>
          <w:bCs/>
          <w:i/>
          <w:iCs/>
          <w:sz w:val="20"/>
          <w:szCs w:val="20"/>
        </w:rPr>
        <w:t>in collaborazione con</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Cineteca di Bologna</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Rainbow</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Acusmatiq Matme</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Fogola</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Acca Academy</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Coro Orlandini</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Coro Ferretti</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Movimento Giovani Save The Children</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Artdigiland</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Bottega Morini</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b/>
          <w:bCs/>
          <w:sz w:val="20"/>
          <w:szCs w:val="20"/>
        </w:rPr>
        <w:t>Sponsor Tecnico</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CATTOLICA Assicurazioni</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b/>
          <w:bCs/>
          <w:sz w:val="20"/>
          <w:szCs w:val="20"/>
        </w:rPr>
        <w:t>Media Partner</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Radio Arancia</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t>Urban Experience</w:t>
      </w:r>
    </w:p>
    <w:p>
      <w:pPr>
        <w:pStyle w:val="TextBody"/>
        <w:spacing w:before="0" w:after="0"/>
        <w:rPr>
          <w:rFonts w:ascii="Avenir Next;Yu Gothic" w:hAnsi="Avenir Next;Yu Gothic" w:eastAsia="Avenir Next;Yu Gothic" w:cs="Avenir Next;Yu Gothic"/>
          <w:sz w:val="20"/>
          <w:szCs w:val="20"/>
        </w:rPr>
      </w:pPr>
      <w:r>
        <w:rPr>
          <w:rFonts w:eastAsia="Avenir Next;Yu Gothic" w:cs="Avenir Next;Yu Gothic" w:ascii="Avenir Next;Yu Gothic" w:hAnsi="Avenir Next;Yu Gothic"/>
          <w:sz w:val="20"/>
          <w:szCs w:val="20"/>
        </w:rPr>
      </w:r>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rPr>
        <w:t xml:space="preserve">Si ringrazia </w:t>
      </w:r>
      <w:r>
        <w:rPr>
          <w:rFonts w:eastAsia="Avenir Next;Yu Gothic" w:cs="Avenir Next;Yu Gothic" w:ascii="Avenir Next;Yu Gothic" w:hAnsi="Avenir Next;Yu Gothic"/>
          <w:b/>
          <w:bCs/>
        </w:rPr>
        <w:t xml:space="preserve">M&amp;P Parcheggi, Piccoli Produttori Grandi Vini, </w:t>
      </w:r>
      <w:r>
        <w:rPr>
          <w:rFonts w:eastAsia="Avenir Next;Yu Gothic" w:cs="Avenir Next;Yu Gothic" w:ascii="Avenir Next;Yu Gothic" w:hAnsi="Avenir Next;Yu Gothic"/>
        </w:rPr>
        <w:t xml:space="preserve">la casa vinicola </w:t>
      </w:r>
      <w:r>
        <w:rPr>
          <w:rFonts w:eastAsia="Avenir Next;Yu Gothic" w:cs="Avenir Next;Yu Gothic" w:ascii="Avenir Next;Yu Gothic" w:hAnsi="Avenir Next;Yu Gothic"/>
          <w:b/>
          <w:bCs/>
        </w:rPr>
        <w:t>POLITI</w:t>
      </w:r>
      <w:r>
        <w:rPr>
          <w:rFonts w:eastAsia="Avenir Next;Yu Gothic" w:cs="Avenir Next;Yu Gothic" w:ascii="Avenir Next;Yu Gothic" w:hAnsi="Avenir Next;Yu Gothic"/>
        </w:rPr>
        <w:t xml:space="preserve"> di Arcevia per il sostegno e la collaborazione</w:t>
      </w:r>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rPr>
      </w:r>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rPr>
      </w:r>
    </w:p>
    <w:p>
      <w:pPr>
        <w:pStyle w:val="LOnormal"/>
        <w:widowControl w:val="false"/>
        <w:rPr>
          <w:rFonts w:ascii="Avenir Next;Yu Gothic" w:hAnsi="Avenir Next;Yu Gothic" w:eastAsia="Avenir Next;Yu Gothic" w:cs="Avenir Next;Yu Gothic"/>
        </w:rPr>
      </w:pPr>
      <w:r>
        <w:rPr>
          <w:rFonts w:eastAsia="Avenir Next;Yu Gothic" w:cs="Avenir Next;Yu Gothic" w:ascii="Avenir Next;Yu Gothic" w:hAnsi="Avenir Next;Yu Gothic"/>
        </w:rPr>
      </w:r>
    </w:p>
    <w:p>
      <w:pPr>
        <w:pStyle w:val="LOnormal"/>
        <w:widowControl w:val="false"/>
        <w:rPr>
          <w:rFonts w:ascii="Avenir Next;Yu Gothic" w:hAnsi="Avenir Next;Yu Gothic" w:eastAsia="Avenir Next;Yu Gothic" w:cs="Avenir Next;Yu Gothic"/>
          <w:b/>
          <w:b/>
          <w:bCs/>
        </w:rPr>
      </w:pPr>
      <w:r>
        <w:rPr>
          <w:rFonts w:eastAsia="Avenir Next;Yu Gothic" w:cs="Avenir Next;Yu Gothic" w:ascii="Avenir Next;Yu Gothic" w:hAnsi="Avenir Next;Yu Gothic"/>
        </w:rPr>
        <w:t>_____________________________________</w:t>
      </w:r>
    </w:p>
    <w:p>
      <w:pPr>
        <w:pStyle w:val="LOnormal"/>
        <w:widowControl w:val="false"/>
        <w:rPr>
          <w:rFonts w:ascii="Avenir Next;Yu Gothic" w:hAnsi="Avenir Next;Yu Gothic" w:eastAsia="Avenir Next;Yu Gothic" w:cs="Avenir Next;Yu Gothic"/>
          <w:i/>
          <w:i/>
          <w:iCs/>
          <w:color w:val="000000"/>
        </w:rPr>
      </w:pPr>
      <w:r>
        <w:rPr>
          <w:rFonts w:eastAsia="Avenir Next;Yu Gothic" w:cs="Avenir Next;Yu Gothic" w:ascii="Avenir Next;Yu Gothic" w:hAnsi="Avenir Next;Yu Gothic"/>
          <w:b/>
          <w:bCs/>
        </w:rPr>
        <w:t>CREDITS</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Organizzazione</w:t>
      </w:r>
      <w:r>
        <w:rPr>
          <w:rFonts w:eastAsia="Avenir Next;Yu Gothic" w:cs="Avenir Next;Yu Gothic" w:ascii="Avenir Next;Yu Gothic" w:hAnsi="Avenir Next;Yu Gothic"/>
          <w:color w:val="000000"/>
          <w:sz w:val="20"/>
          <w:szCs w:val="20"/>
        </w:rPr>
        <w:t xml:space="preserve"> Associazione Ventottozerosei </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Concept e direzione artistica</w:t>
      </w:r>
      <w:r>
        <w:rPr>
          <w:rFonts w:eastAsia="Avenir Next;Yu Gothic" w:cs="Avenir Next;Yu Gothic" w:ascii="Avenir Next;Yu Gothic" w:hAnsi="Avenir Next;Yu Gothic"/>
          <w:color w:val="000000"/>
          <w:sz w:val="20"/>
          <w:szCs w:val="20"/>
        </w:rPr>
        <w:t xml:space="preserve"> Simona Lisi</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Direzione organizzativa</w:t>
      </w:r>
      <w:r>
        <w:rPr>
          <w:rFonts w:eastAsia="Avenir Next;Yu Gothic" w:cs="Avenir Next;Yu Gothic" w:ascii="Avenir Next;Yu Gothic" w:hAnsi="Avenir Next;Yu Gothic"/>
          <w:color w:val="000000"/>
          <w:sz w:val="20"/>
          <w:szCs w:val="20"/>
        </w:rPr>
        <w:t xml:space="preserve"> </w:t>
      </w:r>
      <w:r>
        <w:rPr>
          <w:rFonts w:eastAsia="Avenir Next;Yu Gothic" w:cs="Avenir Next;Yu Gothic" w:ascii="Avenir Next;Yu Gothic" w:hAnsi="Avenir Next;Yu Gothic"/>
          <w:i/>
          <w:iCs/>
          <w:color w:val="000000"/>
          <w:sz w:val="20"/>
          <w:szCs w:val="20"/>
        </w:rPr>
        <w:t>e amministrazione</w:t>
      </w:r>
      <w:r>
        <w:rPr>
          <w:rFonts w:eastAsia="Avenir Next;Yu Gothic" w:cs="Avenir Next;Yu Gothic" w:ascii="Avenir Next;Yu Gothic" w:hAnsi="Avenir Next;Yu Gothic"/>
          <w:color w:val="000000"/>
          <w:sz w:val="20"/>
          <w:szCs w:val="20"/>
        </w:rPr>
        <w:t xml:space="preserve"> Alessandro Zitti</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Produzione</w:t>
      </w:r>
      <w:r>
        <w:rPr>
          <w:rFonts w:eastAsia="Avenir Next;Yu Gothic" w:cs="Avenir Next;Yu Gothic" w:ascii="Avenir Next;Yu Gothic" w:hAnsi="Avenir Next;Yu Gothic"/>
          <w:color w:val="000000"/>
          <w:sz w:val="20"/>
          <w:szCs w:val="20"/>
        </w:rPr>
        <w:t xml:space="preserve"> </w:t>
      </w:r>
      <w:r>
        <w:rPr>
          <w:rFonts w:eastAsia="Avenir Next;Yu Gothic" w:cs="Avenir Next;Yu Gothic" w:ascii="Avenir Next;Yu Gothic" w:hAnsi="Avenir Next;Yu Gothic"/>
          <w:i/>
          <w:iCs/>
          <w:color w:val="000000"/>
          <w:sz w:val="20"/>
          <w:szCs w:val="20"/>
        </w:rPr>
        <w:t>e logistica</w:t>
      </w:r>
      <w:r>
        <w:rPr>
          <w:rFonts w:eastAsia="Avenir Next;Yu Gothic" w:cs="Avenir Next;Yu Gothic" w:ascii="Avenir Next;Yu Gothic" w:hAnsi="Avenir Next;Yu Gothic"/>
          <w:color w:val="000000"/>
          <w:sz w:val="20"/>
          <w:szCs w:val="20"/>
        </w:rPr>
        <w:t xml:space="preserve"> Adriana Malandrino </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Cura Cinematica Kids</w:t>
      </w:r>
      <w:r>
        <w:rPr>
          <w:rFonts w:eastAsia="Avenir Next;Yu Gothic" w:cs="Avenir Next;Yu Gothic" w:ascii="Avenir Next;Yu Gothic" w:hAnsi="Avenir Next;Yu Gothic"/>
          <w:color w:val="000000"/>
          <w:sz w:val="20"/>
          <w:szCs w:val="20"/>
        </w:rPr>
        <w:t xml:space="preserve"> Alessandro Bracalente</w:t>
      </w:r>
      <w:r>
        <w:rPr>
          <w:rFonts w:eastAsia="Avenir Next;Yu Gothic" w:cs="Avenir Next;Yu Gothic" w:ascii="Avenir Next;Yu Gothic" w:hAnsi="Avenir Next;Yu Gothic"/>
          <w:i/>
          <w:iCs/>
          <w:color w:val="000000"/>
          <w:sz w:val="20"/>
          <w:szCs w:val="20"/>
        </w:rPr>
        <w:t xml:space="preserve"> </w:t>
      </w:r>
      <w:r>
        <w:rPr>
          <w:rFonts w:eastAsia="Avenir Next;Yu Gothic" w:cs="Avenir Next;Yu Gothic" w:ascii="Avenir Next;Yu Gothic" w:hAnsi="Avenir Next;Yu Gothic"/>
          <w:color w:val="000000"/>
          <w:sz w:val="20"/>
          <w:szCs w:val="20"/>
        </w:rPr>
        <w:t>e Elena Di Luigi</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 xml:space="preserve">Collaboratrici </w:t>
      </w:r>
      <w:r>
        <w:rPr>
          <w:rFonts w:eastAsia="Avenir Next;Yu Gothic" w:cs="Avenir Next;Yu Gothic" w:ascii="Avenir Next;Yu Gothic" w:hAnsi="Avenir Next;Yu Gothic"/>
          <w:color w:val="000000"/>
          <w:sz w:val="20"/>
          <w:szCs w:val="20"/>
        </w:rPr>
        <w:t xml:space="preserve">Daniela Calisti, Grazia Fiori, Olimpia Postacchini, Giulia Sbano </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 xml:space="preserve">Ufficio Stampa </w:t>
      </w:r>
      <w:r>
        <w:rPr>
          <w:rFonts w:eastAsia="Avenir Next;Yu Gothic" w:cs="Avenir Next;Yu Gothic" w:ascii="Avenir Next;Yu Gothic" w:hAnsi="Avenir Next;Yu Gothic"/>
          <w:color w:val="000000"/>
          <w:sz w:val="20"/>
          <w:szCs w:val="20"/>
        </w:rPr>
        <w:t xml:space="preserve">Simona Marini - </w:t>
      </w:r>
      <w:r>
        <w:rPr>
          <w:rFonts w:eastAsia="Avenir Next;Yu Gothic" w:cs="Avenir Next;Yu Gothic" w:ascii="Avenir Next;Yu Gothic" w:hAnsi="Avenir Next;Yu Gothic"/>
          <w:i/>
          <w:iCs/>
          <w:color w:val="000000"/>
          <w:sz w:val="20"/>
          <w:szCs w:val="20"/>
        </w:rPr>
        <w:t>Nazionale</w:t>
      </w:r>
      <w:r>
        <w:rPr>
          <w:rFonts w:eastAsia="Avenir Next;Yu Gothic" w:cs="Avenir Next;Yu Gothic" w:ascii="Avenir Next;Yu Gothic" w:hAnsi="Avenir Next;Yu Gothic"/>
          <w:color w:val="000000"/>
          <w:sz w:val="20"/>
          <w:szCs w:val="20"/>
        </w:rPr>
        <w:t xml:space="preserve"> Fabrizia Nardecchia</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 xml:space="preserve">Comunicazione grafica </w:t>
      </w:r>
      <w:r>
        <w:rPr>
          <w:rFonts w:eastAsia="Avenir Next;Yu Gothic" w:cs="Avenir Next;Yu Gothic" w:ascii="Avenir Next;Yu Gothic" w:hAnsi="Avenir Next;Yu Gothic"/>
          <w:color w:val="000000"/>
          <w:sz w:val="20"/>
          <w:szCs w:val="20"/>
        </w:rPr>
        <w:t>Lirici Greci Consultancy</w:t>
      </w:r>
    </w:p>
    <w:p>
      <w:pPr>
        <w:pStyle w:val="Normal"/>
        <w:autoSpaceDE w:val="false"/>
        <w:jc w:val="both"/>
        <w:rPr>
          <w:rStyle w:val="Nessuno"/>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Social Media Manager</w:t>
      </w:r>
      <w:r>
        <w:rPr>
          <w:rFonts w:eastAsia="Avenir Next;Yu Gothic" w:cs="Avenir Next;Yu Gothic" w:ascii="Avenir Next;Yu Gothic" w:hAnsi="Avenir Next;Yu Gothic"/>
          <w:color w:val="000000"/>
          <w:sz w:val="20"/>
          <w:szCs w:val="20"/>
        </w:rPr>
        <w:t xml:space="preserve"> Anita Bracalente</w:t>
      </w:r>
    </w:p>
    <w:p>
      <w:pPr>
        <w:pStyle w:val="Normal"/>
        <w:autoSpaceDE w:val="false"/>
        <w:jc w:val="both"/>
        <w:rPr>
          <w:rFonts w:ascii="Avenir Next;Yu Gothic" w:hAnsi="Avenir Next;Yu Gothic" w:eastAsia="Avenir Next;Yu Gothic" w:cs="Avenir Next;Yu Gothic"/>
          <w:i/>
          <w:i/>
          <w:iCs/>
          <w:color w:val="000000"/>
          <w:sz w:val="20"/>
          <w:szCs w:val="20"/>
        </w:rPr>
      </w:pPr>
      <w:r>
        <w:rPr>
          <w:rStyle w:val="Nessuno"/>
          <w:rFonts w:eastAsia="Avenir Next;Yu Gothic" w:cs="Avenir Next;Yu Gothic" w:ascii="Avenir Next;Yu Gothic" w:hAnsi="Avenir Next;Yu Gothic"/>
          <w:i/>
          <w:iCs/>
          <w:color w:val="000000"/>
          <w:sz w:val="20"/>
          <w:szCs w:val="20"/>
        </w:rPr>
        <w:t>Sigla</w:t>
      </w:r>
      <w:r>
        <w:rPr>
          <w:rStyle w:val="Nessuno"/>
          <w:rFonts w:eastAsia="Avenir Next;Yu Gothic" w:cs="Avenir Next;Yu Gothic" w:ascii="Avenir Next;Yu Gothic" w:hAnsi="Avenir Next;Yu Gothic"/>
          <w:color w:val="000000"/>
          <w:sz w:val="20"/>
          <w:szCs w:val="20"/>
        </w:rPr>
        <w:t xml:space="preserve"> Claudia Muratori </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 xml:space="preserve">Video </w:t>
      </w:r>
      <w:r>
        <w:rPr>
          <w:rFonts w:eastAsia="Avenir Next;Yu Gothic" w:cs="Avenir Next;Yu Gothic" w:ascii="Avenir Next;Yu Gothic" w:hAnsi="Avenir Next;Yu Gothic"/>
          <w:color w:val="000000"/>
          <w:sz w:val="20"/>
          <w:szCs w:val="20"/>
        </w:rPr>
        <w:t>Alessandro Bracalente</w:t>
      </w:r>
    </w:p>
    <w:p>
      <w:pPr>
        <w:pStyle w:val="Normal"/>
        <w:autoSpaceDE w:val="false"/>
        <w:jc w:val="both"/>
        <w:rPr>
          <w:rStyle w:val="Nessuno"/>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 xml:space="preserve">Sito web </w:t>
      </w:r>
      <w:r>
        <w:rPr>
          <w:rFonts w:eastAsia="Avenir Next;Yu Gothic" w:cs="Avenir Next;Yu Gothic" w:ascii="Avenir Next;Yu Gothic" w:hAnsi="Avenir Next;Yu Gothic"/>
          <w:color w:val="000000"/>
          <w:sz w:val="20"/>
          <w:szCs w:val="20"/>
        </w:rPr>
        <w:t xml:space="preserve">Savino Lattanzio </w:t>
      </w:r>
    </w:p>
    <w:p>
      <w:pPr>
        <w:pStyle w:val="Normal"/>
        <w:autoSpaceDE w:val="false"/>
        <w:jc w:val="both"/>
        <w:rPr>
          <w:rFonts w:ascii="Avenir Next;Yu Gothic" w:hAnsi="Avenir Next;Yu Gothic" w:eastAsia="Avenir Next;Yu Gothic" w:cs="Avenir Next;Yu Gothic"/>
          <w:i/>
          <w:i/>
          <w:iCs/>
          <w:color w:val="000000"/>
          <w:sz w:val="20"/>
          <w:szCs w:val="20"/>
        </w:rPr>
      </w:pPr>
      <w:r>
        <w:rPr>
          <w:rStyle w:val="Nessuno"/>
          <w:rFonts w:eastAsia="Avenir Next;Yu Gothic" w:cs="Avenir Next;Yu Gothic" w:ascii="Avenir Next;Yu Gothic" w:hAnsi="Avenir Next;Yu Gothic"/>
          <w:i/>
          <w:iCs/>
          <w:color w:val="000000"/>
          <w:sz w:val="20"/>
          <w:szCs w:val="20"/>
        </w:rPr>
        <w:t>Service tecnico EnT-Entertainement Technologies</w:t>
      </w:r>
    </w:p>
    <w:p>
      <w:pPr>
        <w:pStyle w:val="Normal"/>
        <w:autoSpaceDE w:val="false"/>
        <w:jc w:val="both"/>
        <w:rPr>
          <w:rFonts w:ascii="Avenir Next;Yu Gothic" w:hAnsi="Avenir Next;Yu Gothic" w:eastAsia="Avenir Next;Yu Gothic" w:cs="Avenir Next;Yu Gothic"/>
          <w:i/>
          <w:i/>
          <w:iCs/>
          <w:color w:val="000000"/>
          <w:sz w:val="20"/>
          <w:szCs w:val="20"/>
        </w:rPr>
      </w:pPr>
      <w:r>
        <w:rPr>
          <w:rFonts w:eastAsia="Avenir Next;Yu Gothic" w:cs="Avenir Next;Yu Gothic" w:ascii="Avenir Next;Yu Gothic" w:hAnsi="Avenir Next;Yu Gothic"/>
          <w:i/>
          <w:iCs/>
          <w:color w:val="000000"/>
          <w:sz w:val="20"/>
          <w:szCs w:val="20"/>
        </w:rPr>
        <w:t xml:space="preserve">Volontari </w:t>
      </w:r>
      <w:r>
        <w:rPr>
          <w:rFonts w:eastAsia="Avenir Next;Yu Gothic" w:cs="Avenir Next;Yu Gothic" w:ascii="Avenir Next;Yu Gothic" w:hAnsi="Avenir Next;Yu Gothic"/>
          <w:color w:val="000000"/>
          <w:sz w:val="20"/>
          <w:szCs w:val="20"/>
        </w:rPr>
        <w:t xml:space="preserve">Gemma Avio, Lilli Di Matteo, </w:t>
      </w:r>
      <w:r>
        <w:rPr>
          <w:rStyle w:val="Nessuno"/>
          <w:rFonts w:eastAsia="Avenir Next;Yu Gothic" w:cs="Avenir Next;Yu Gothic" w:ascii="Avenir Next;Yu Gothic" w:hAnsi="Avenir Next;Yu Gothic"/>
          <w:color w:val="000000"/>
          <w:sz w:val="20"/>
          <w:szCs w:val="20"/>
        </w:rPr>
        <w:t xml:space="preserve">Anna Maria La Salvia, Alida Lardini, Laura Maggi, Lucia Moretti, Gaia Parisini, Tamara Vignati, Laura Vissani </w:t>
      </w:r>
    </w:p>
    <w:p>
      <w:pPr>
        <w:pStyle w:val="Normal"/>
        <w:autoSpaceDE w:val="false"/>
        <w:jc w:val="both"/>
        <w:rPr/>
      </w:pPr>
      <w:r>
        <w:rPr>
          <w:rFonts w:eastAsia="Avenir Next;Yu Gothic" w:cs="Avenir Next;Yu Gothic" w:ascii="Avenir Next;Yu Gothic" w:hAnsi="Avenir Next;Yu Gothic"/>
          <w:i/>
          <w:iCs/>
          <w:color w:val="000000"/>
          <w:sz w:val="20"/>
          <w:szCs w:val="20"/>
        </w:rPr>
        <w:t xml:space="preserve">Bookshop </w:t>
      </w:r>
      <w:r>
        <w:rPr>
          <w:rFonts w:eastAsia="Avenir Next;Yu Gothic" w:cs="Avenir Next;Yu Gothic" w:ascii="Avenir Next;Yu Gothic" w:hAnsi="Avenir Next;Yu Gothic"/>
          <w:color w:val="000000"/>
          <w:sz w:val="20"/>
          <w:szCs w:val="20"/>
        </w:rPr>
        <w:t>Fogola</w:t>
      </w:r>
    </w:p>
    <w:sectPr>
      <w:type w:val="nextPage"/>
      <w:pgSz w:w="11906" w:h="16838"/>
      <w:pgMar w:left="1134" w:right="1134" w:gutter="0" w:header="0" w:top="1560"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80"/>
    <w:family w:val="swiss"/>
    <w:pitch w:val="variable"/>
  </w:font>
  <w:font w:name="Avenir Next">
    <w:altName w:val="Yu Gothic"/>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
      <w:b/>
      <w:bCs/>
      <w:kern w:val="2"/>
      <w:sz w:val="32"/>
      <w:szCs w:val="29"/>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2"/>
      <w:sz w:val="36"/>
      <w:szCs w:val="36"/>
      <w:lang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paragraph" w:styleId="Heading5">
    <w:name w:val="Heading 5"/>
    <w:basedOn w:val="Normal"/>
    <w:next w:val="Normal"/>
    <w:qFormat/>
    <w:pPr>
      <w:spacing w:before="240" w:after="60"/>
      <w:outlineLvl w:val="4"/>
    </w:pPr>
    <w:rPr>
      <w:rFonts w:ascii="Calibri" w:hAnsi="Calibri" w:eastAsia="Times New Roman" w:cs="Mangal"/>
      <w:b/>
      <w:bCs/>
      <w:i/>
      <w:iCs/>
      <w:sz w:val="26"/>
      <w:szCs w:val="23"/>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CollegamentoInternet">
    <w:name w:val="WW-Collegamento Internet"/>
    <w:qFormat/>
    <w:rPr>
      <w:color w:val="000080"/>
      <w:u w:val="single"/>
      <w:lang w:val="zxx" w:bidi="zxx"/>
    </w:rPr>
  </w:style>
  <w:style w:type="character" w:styleId="Nessuno">
    <w:name w:val="Nessuno"/>
    <w:qFormat/>
    <w:rPr/>
  </w:style>
  <w:style w:type="character" w:styleId="StrongEmphasis">
    <w:name w:val="Strong"/>
    <w:qFormat/>
    <w:rPr>
      <w:b/>
      <w:bCs/>
    </w:rPr>
  </w:style>
  <w:style w:type="character" w:styleId="Titolo2Carattere">
    <w:name w:val="Titolo 2 Carattere"/>
    <w:qFormat/>
    <w:rPr>
      <w:b/>
      <w:bCs/>
      <w:sz w:val="36"/>
      <w:szCs w:val="36"/>
    </w:rPr>
  </w:style>
  <w:style w:type="character" w:styleId="Titolo1Carattere">
    <w:name w:val="Titolo 1 Carattere"/>
    <w:qFormat/>
    <w:rPr>
      <w:rFonts w:ascii="Calibri Light" w:hAnsi="Calibri Light" w:eastAsia="Times New Roman" w:cs="Mangal"/>
      <w:b/>
      <w:bCs/>
      <w:kern w:val="2"/>
      <w:sz w:val="32"/>
      <w:szCs w:val="29"/>
      <w:lang w:bidi="hi-IN"/>
    </w:rPr>
  </w:style>
  <w:style w:type="character" w:styleId="Titolo3Carattere">
    <w:name w:val="Titolo 3 Carattere"/>
    <w:qFormat/>
    <w:rPr>
      <w:rFonts w:ascii="Calibri Light" w:hAnsi="Calibri Light" w:eastAsia="Times New Roman" w:cs="Mangal"/>
      <w:b/>
      <w:bCs/>
      <w:kern w:val="2"/>
      <w:sz w:val="26"/>
      <w:szCs w:val="23"/>
      <w:lang w:bidi="hi-IN"/>
    </w:rPr>
  </w:style>
  <w:style w:type="character" w:styleId="Titolo5Carattere">
    <w:name w:val="Titolo 5 Carattere"/>
    <w:qFormat/>
    <w:rPr>
      <w:rFonts w:ascii="Calibri" w:hAnsi="Calibri" w:eastAsia="Times New Roman" w:cs="Mangal"/>
      <w:b/>
      <w:bCs/>
      <w:i/>
      <w:iCs/>
      <w:kern w:val="2"/>
      <w:sz w:val="26"/>
      <w:szCs w:val="23"/>
      <w:lang w:bidi="hi-IN"/>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lang w:val="zxx" w:bidi="zxx"/>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Didascalia1">
    <w:name w:val="Didascalia1"/>
    <w:basedOn w:val="Normal"/>
    <w:qFormat/>
    <w:pPr>
      <w:suppressLineNumbers/>
      <w:spacing w:before="120" w:after="120"/>
    </w:pPr>
    <w:rPr>
      <w:i/>
      <w:iCs/>
      <w:sz w:val="24"/>
      <w:szCs w:val="24"/>
    </w:rPr>
  </w:style>
  <w:style w:type="paragraph" w:styleId="LOnormal">
    <w:name w:val="LO-normal"/>
    <w:qFormat/>
    <w:pPr>
      <w:widowControl/>
      <w:suppressAutoHyphens w:val="true"/>
      <w:bidi w:val="0"/>
    </w:pPr>
    <w:rPr>
      <w:rFonts w:ascii="Times New Roman" w:hAnsi="Times New Roman" w:eastAsia="Songti SC;Yu Gothic" w:cs="Arial Unicode MS;Arial"/>
      <w:color w:val="auto"/>
      <w:kern w:val="2"/>
      <w:sz w:val="20"/>
      <w:szCs w:val="20"/>
      <w:lang w:val="it-IT" w:bidi="hi-IN" w:eastAsia="zh-CN"/>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ematicafestival@gmail.com" TargetMode="External"/><Relationship Id="rId3" Type="http://schemas.openxmlformats.org/officeDocument/2006/relationships/hyperlink" Target="mailto:cinematicafestival@gmail.com" TargetMode="External"/><Relationship Id="rId4" Type="http://schemas.openxmlformats.org/officeDocument/2006/relationships/hyperlink" Target="http://plastersound.blogspot.it/" TargetMode="External"/><Relationship Id="rId5" Type="http://schemas.openxmlformats.org/officeDocument/2006/relationships/hyperlink" Target="mailto:cinematicafestival@gmail.com" TargetMode="External"/><Relationship Id="rId6" Type="http://schemas.openxmlformats.org/officeDocument/2006/relationships/hyperlink" Target="mailto:biglietteria@teatrodellemuse.org" TargetMode="External"/><Relationship Id="rId7" Type="http://schemas.openxmlformats.org/officeDocument/2006/relationships/hyperlink" Target="mailto:cinematicafestival@gmail.com" TargetMode="External"/><Relationship Id="rId8" Type="http://schemas.openxmlformats.org/officeDocument/2006/relationships/hyperlink" Target="mailto:info@libreriafagola.it" TargetMode="External"/><Relationship Id="rId9" Type="http://schemas.openxmlformats.org/officeDocument/2006/relationships/hyperlink" Target="http://www.cinematicafestival.eu/" TargetMode="External"/><Relationship Id="rId10" Type="http://schemas.openxmlformats.org/officeDocument/2006/relationships/hyperlink" Target="mailto:cinematicafestival@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9:00Z</dcterms:created>
  <dc:creator>Simona Lisi</dc:creator>
  <dc:description/>
  <cp:keywords/>
  <dc:language>en-US</dc:language>
  <cp:lastModifiedBy>Simona Marini</cp:lastModifiedBy>
  <dcterms:modified xsi:type="dcterms:W3CDTF">2023-10-13T11:38:00Z</dcterms:modified>
  <cp:revision>3</cp:revision>
  <dc:subject/>
  <dc:title/>
</cp:coreProperties>
</file>